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</w:t>
      </w:r>
      <w:r>
        <w:rPr/>
        <w:t>Lubków, dnia 15.10.2009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fabrycznie nowych urządzeń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PYTANIE NR 1.  </w:t>
      </w:r>
      <w:r>
        <w:rPr/>
        <w:t>Co Zamawiający rozumie przez zapis: „Przerzucarka zawieszana – czołowo w czasie transportu do ciągnika”?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ind w:left="705" w:hanging="0"/>
        <w:rPr/>
      </w:pPr>
      <w:r>
        <w:rPr>
          <w:b/>
        </w:rPr>
        <w:t>ODPOWIEDŹ DO PYTANIA NR 1.</w:t>
      </w:r>
      <w:r>
        <w:rPr/>
        <w:t xml:space="preserve">  Przez zawieszenie czołowe rozumie się wyposażenie przerzucarki w zaczep przystosowany do transportu kołowego podczepiany do ciąg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3:00Z</dcterms:created>
  <dc:creator>Zosia</dc:creator>
  <dc:description/>
  <cp:keywords/>
  <dc:language>en-US</dc:language>
  <cp:lastModifiedBy>Zosia</cp:lastModifiedBy>
  <cp:lastPrinted>2009-10-15T11:06:00Z</cp:lastPrinted>
  <dcterms:modified xsi:type="dcterms:W3CDTF">2009-10-15T09:12:00Z</dcterms:modified>
  <cp:revision>1</cp:revision>
  <dc:subject/>
  <dc:title>                                                                    Lubków, dnia 15</dc:title>
</cp:coreProperties>
</file>