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r sprawy   ZP 23/10/2008                                                                     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 Nr 4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azwa Wykon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dres Wykon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7 r. Nr 223, poz. 1655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(data i czytelny podpis wykon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51:00Z</dcterms:created>
  <dc:creator>Zosia</dc:creator>
  <dc:description/>
  <cp:keywords/>
  <dc:language>en-US</dc:language>
  <cp:lastModifiedBy>Zosia</cp:lastModifiedBy>
  <cp:lastPrinted>2008-10-07T10:27:00Z</cp:lastPrinted>
  <dcterms:modified xsi:type="dcterms:W3CDTF">2008-10-07T08:27:00Z</dcterms:modified>
  <cp:revision>3</cp:revision>
  <dc:subject/>
  <dc:title>Nr sprawy   ZP 23/10/2008                                                                      Załącznik Nr 2</dc:title>
</cp:coreProperties>
</file>