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, budowlanych, elektrycznych oraz pomp wodnych na rozbudowę stacji uzdatniania wody w Wartowicach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 „Dostawa materiałów hydraulicz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I „Dostawa materiałów budowlanych” 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II „Dostawa materiałów elektrycz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IV „Dostawa pomp wodnych” 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Część V „Dostawa płyt trapezowych” 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P/12/2011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90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51:00Z</dcterms:created>
  <dc:creator>Zosia</dc:creator>
  <dc:description/>
  <cp:keywords/>
  <dc:language>en-US</dc:language>
  <cp:lastModifiedBy>Zosia</cp:lastModifiedBy>
  <dcterms:modified xsi:type="dcterms:W3CDTF">2011-09-19T09:38:00Z</dcterms:modified>
  <cp:revision>2</cp:revision>
  <dc:subject/>
  <dc:title>Załącznik nr 2 do SIWZ</dc:title>
</cp:coreProperties>
</file>