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>Załącznik nr 3a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  <w:t>HARMONOGRAM ODBIORU ODPADÓW KOMUNALNYCH SEGREGOWANYCH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PAPIER I TEKTURA    2014 -2015 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cs="Arial"/>
          <w:b/>
          <w:sz w:val="28"/>
        </w:rPr>
        <w:t xml:space="preserve"> </w:t>
      </w:r>
      <w:r>
        <w:rPr>
          <w:b/>
          <w:sz w:val="28"/>
        </w:rPr>
        <w:t>ZABUDOWA WIELORODZINN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4"/>
        <w:gridCol w:w="1134"/>
        <w:gridCol w:w="1134"/>
        <w:gridCol w:w="1417"/>
        <w:gridCol w:w="1276"/>
        <w:gridCol w:w="1318"/>
      </w:tblGrid>
      <w:tr>
        <w:trPr>
          <w:trHeight w:val="1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118 Raciborowice Górne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,2,3,196a,19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0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 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  1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osiedle I.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3,4,5,7,8,9,10,11,12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edle II 2,3,4,5,6,7,8,9,10,11,12,13,14,16,17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  35,36</w:t>
            </w:r>
          </w:p>
          <w:p>
            <w:pPr>
              <w:pStyle w:val="Bezodstpw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ubków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1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ów Bolesławiecki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a,143b,143e,143f,143g,143h,145,</w:t>
            </w:r>
          </w:p>
          <w:p>
            <w:pPr>
              <w:pStyle w:val="Bezodstpw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ilczy Las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 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1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arta Bolesławiecka,62j,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 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 1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101,102,106,112,113,114,116,117,119,119,120,121,122,123,125,126,127,130,131,135,137,139,140,141,143,145,146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8 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 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19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rFonts w:cs="Arial"/>
          <w:sz w:val="24"/>
        </w:rPr>
        <w:t xml:space="preserve">                                                                                             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rFonts w:cs="Arial"/>
          <w:sz w:val="24"/>
        </w:rPr>
      </w:pPr>
      <w:r>
        <w:rPr>
          <w:rFonts w:cs="Arial"/>
          <w:sz w:val="24"/>
        </w:rPr>
        <w:t xml:space="preserve">                                                                    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rFonts w:cs="Arial"/>
          <w:sz w:val="24"/>
        </w:rPr>
        <w:t xml:space="preserve">                                                                            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2015  </w:t>
      </w:r>
      <w:r>
        <w:rPr>
          <w:b/>
          <w:sz w:val="24"/>
        </w:rPr>
        <w:t xml:space="preserve">     ZABUDOWA  WIELORODZINNA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34"/>
        <w:gridCol w:w="1134"/>
        <w:gridCol w:w="1134"/>
        <w:gridCol w:w="1275"/>
        <w:gridCol w:w="1134"/>
        <w:gridCol w:w="131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118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Górne1,2,3,196a,19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  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18   30 </w:t>
            </w: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 2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osiedle I.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3,4,5,7,8,9,10,11,12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edle II  2,3,4,5,6,7,8,9,10,11,12,13,14,16,17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  35,36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ków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19   30  </w:t>
            </w: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 2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ów Bolesławiecki 143a,143b,143e,143f,143g,143h,145,</w:t>
            </w:r>
          </w:p>
          <w:p>
            <w:pPr>
              <w:pStyle w:val="Bezodstpw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ilczy Las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20   30  </w:t>
            </w: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  2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arta Bolesławiecka,62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 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21   30 </w:t>
            </w: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 2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101,102,106,112,113,114,116,117,119,11,121,122,123,125,126,127,129,130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135,137,139,140,141,143,145,146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22   30</w:t>
            </w: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  29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9:00Z</dcterms:created>
  <dc:creator>Juliusz Zieliński</dc:creator>
  <dc:description/>
  <cp:keywords/>
  <dc:language>en-US</dc:language>
  <cp:lastModifiedBy>Juliusz Zieliński</cp:lastModifiedBy>
  <cp:lastPrinted>2014-04-28T07:46:00Z</cp:lastPrinted>
  <dcterms:modified xsi:type="dcterms:W3CDTF">2014-06-05T12:29:00Z</dcterms:modified>
  <cp:revision>4</cp:revision>
  <dc:subject/>
  <dc:title/>
</cp:coreProperties>
</file>