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7/05/20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firmowa Wykonawcy/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r REGON: 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Zamawiającego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fax (075) 731 00 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sz w:val="26"/>
          <w:szCs w:val="26"/>
        </w:rPr>
        <w:t xml:space="preserve">Nawiązując do ogłoszenia o przetargu nieograniczonym na realizację zadanie pn.: </w:t>
      </w:r>
      <w:r>
        <w:rPr>
          <w:b/>
          <w:bCs/>
          <w:i/>
          <w:color w:val="000000"/>
          <w:sz w:val="26"/>
          <w:szCs w:val="26"/>
        </w:rPr>
        <w:t>„Dostawa</w:t>
      </w:r>
      <w:r>
        <w:rPr>
          <w:b/>
          <w:bCs/>
          <w:i/>
          <w:color w:val="000000"/>
          <w:szCs w:val="24"/>
        </w:rPr>
        <w:t xml:space="preserve"> materiałów budowla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. Oferujemy dostawę materiałów konstrukcyjnych za: 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cenę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VAT ........... % tj. ............................ zł / słownie</w:t>
      </w:r>
      <w:r>
        <w:rPr>
          <w:szCs w:val="24"/>
        </w:rPr>
        <w:t>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 w:val="26"/>
        </w:rPr>
      </w:pPr>
      <w:r>
        <w:rPr>
          <w:sz w:val="26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Cena obejmuje wszystkie konieczne składniki do realizacji przedmiotu zamówienia łącznie z podatkiem VA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2. Przedmiot zamówienia wykonamy w terminie:……………………………………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3. Oferujemy .....  dniowy termin płatności (przelewem) od daty wystawienia faktury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4. Oferujemy ..................... miesięczny okres gwarancji na dostarczone materiały </w:t>
        <w:br/>
        <w:t xml:space="preserve">     budowlane.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5. Oświadczamy, że zapoznaliśmy się ze specyfikacją istotnych warunków </w:t>
        <w:br/>
        <w:t>zamówienia (w tym ze wzorem umowy) i nie wnosimy do niej zastrzeżeń oraz       przyjmujemy warunki w niej zawarte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6. Oświadczamy, że spełniamy warunki udziału w postępowaniu określone </w:t>
        <w:br/>
        <w:t xml:space="preserve">      w art. 22 ust. 1 ustawy z dnia 29 stycznia 2004 r. - Prawo zamówień </w:t>
        <w:br/>
        <w:t xml:space="preserve">      publicznych (t. j. Dz. U. z  2007 r. Nr 223 poz. 1655 z p. zm.);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7. Oświadczam, że uważam się za związanego niniejszą ofertą przez okres </w:t>
        <w:br/>
        <w:t xml:space="preserve">      30 dni od ostatecznego terminu składania ofer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8. Składamy niniejszą ofertę przetargową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we własnym imieniu/jako partner konsorcjum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(</w:t>
      </w:r>
      <w:r>
        <w:rPr>
          <w:i/>
          <w:sz w:val="20"/>
        </w:rPr>
        <w:t>niepotrzebne  skreślić</w:t>
      </w:r>
      <w:r>
        <w:rPr>
          <w:sz w:val="20"/>
        </w:rPr>
        <w:t xml:space="preserve">). </w:t>
      </w:r>
    </w:p>
    <w:p>
      <w:pPr>
        <w:pStyle w:val="Normal"/>
        <w:spacing w:before="0" w:after="120"/>
        <w:rPr/>
      </w:pPr>
      <w:r>
        <w:rPr>
          <w:sz w:val="26"/>
        </w:rPr>
        <w:t xml:space="preserve">    </w:t>
      </w:r>
      <w:r>
        <w:rPr>
          <w:sz w:val="26"/>
        </w:rPr>
        <w:t>zarządzanego przez……………..……….......................................................................</w:t>
        <w:br/>
      </w:r>
      <w:r>
        <w:rPr>
          <w:sz w:val="18"/>
        </w:rPr>
        <w:t xml:space="preserve">                                                                                     (nazwa lidera)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9. Ustanowionym pełnomocnikiem do reprezentowania w postępowaniu o udzielenie </w:t>
        <w:br/>
        <w:t xml:space="preserve">     zamówienia i/lub zawarcia umowy w sprawie zamówienia publicznego, </w:t>
        <w:br/>
        <w:t xml:space="preserve">    w przypadku składania oferty wspólnej przez dwa lub więcej podmioty gospodarcze   </w:t>
        <w:br/>
        <w:t xml:space="preserve">    ( konsorcja/spółki cywilne) jest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nowisko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mię i nazwisko: 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l/fax 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40"/>
        <w:ind w:left="180" w:hanging="180"/>
        <w:jc w:val="both"/>
        <w:rPr/>
      </w:pPr>
      <w:r>
        <w:rPr>
          <w:sz w:val="26"/>
        </w:rPr>
        <w:t xml:space="preserve">10. Potwierdzamy, iż nie uczestniczymy w jakiejkolwiek innej ofercie dotyczącej </w:t>
        <w:br/>
      </w:r>
      <w:r>
        <w:rPr>
          <w:sz w:val="28"/>
        </w:rPr>
        <w:t xml:space="preserve"> </w:t>
      </w:r>
      <w:r>
        <w:rPr>
          <w:sz w:val="26"/>
        </w:rPr>
        <w:t>tego samego postępowania.</w:t>
      </w:r>
    </w:p>
    <w:p>
      <w:pPr>
        <w:pStyle w:val="Normal"/>
        <w:spacing w:lineRule="atLeast" w:line="340"/>
        <w:jc w:val="both"/>
        <w:rPr>
          <w:sz w:val="26"/>
        </w:rPr>
      </w:pPr>
      <w:r>
        <w:rPr>
          <w:sz w:val="26"/>
        </w:rPr>
        <w:t xml:space="preserve">11. Nie znajdujemy się w sytuacji wykluczającej nas z uczestnictwa w postępowaniu </w:t>
        <w:br/>
        <w:t xml:space="preserve">     o zamówienie publiczne w rozumieniu art. 24 Pzp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2. W przypadku przyznania nam zamówienia, zobowiązujemy się do </w:t>
        <w:br/>
        <w:t xml:space="preserve">         zawarcia umowy w miejscu i terminie wskazanym przez zamawiającego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3. Oferta została złożona na ….. stronach,  kolejno ponumerowanych </w:t>
        <w:br/>
        <w:t xml:space="preserve">         od nr …....  do nr ….. (wraz z załącznikami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4. Niniejszym informujemy, iż informacje składające się na ofertę, zawarte </w:t>
        <w:br/>
        <w:t xml:space="preserve">         na stronach od …. do …. stanowią tajemnicę przedsiębiorstwa </w:t>
        <w:br/>
        <w:t xml:space="preserve">         w rozumieniu przepisów ustawy o zwalczaniu nieuczciwej konkurencji</w:t>
        <w:br/>
        <w:t xml:space="preserve">        i jako takie nie mogą być ogólnie udostępnione.( Wykonawca nie może zastrzec </w:t>
        <w:br/>
        <w:t xml:space="preserve">        informacji o których mowa w art. 86 ust. 4 ustawy Prawo zamówień publicznych 15. Oświadczam/y że zdobyliśmy konieczne informacje do przygotowania  oferty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6. Oświadczam/y  że poniesiemy wszelkie koszty związane z przygotowaniem </w:t>
        <w:br/>
        <w:t xml:space="preserve">       ofert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6"/>
        </w:rPr>
      </w:pPr>
      <w:r>
        <w:rPr>
          <w:sz w:val="26"/>
        </w:rPr>
        <w:t>17. Przedmiot zamówienia  zamierzamy wykonać sam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288"/>
        <w:jc w:val="both"/>
        <w:rPr/>
      </w:pPr>
      <w:r>
        <w:rPr>
          <w:sz w:val="28"/>
        </w:rPr>
        <w:t xml:space="preserve"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Pieczęci i podpisy  upoważnionych osób 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reprezentowania wykonawcy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t xml:space="preserve">* niepotrzebne skreślić             </w:t>
      </w:r>
      <w:r>
        <w:rPr>
          <w:i/>
          <w:iCs/>
          <w:sz w:val="20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4:00Z</dcterms:created>
  <dc:creator>Zosia</dc:creator>
  <dc:description/>
  <cp:keywords/>
  <dc:language>en-US</dc:language>
  <cp:lastModifiedBy>Zosia</cp:lastModifiedBy>
  <dcterms:modified xsi:type="dcterms:W3CDTF">2008-05-28T10:45:00Z</dcterms:modified>
  <cp:revision>1</cp:revision>
  <dc:subject/>
  <dc:title>Nr sprawy   ZP 7/05/2008</dc:title>
</cp:coreProperties>
</file>