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6 do SIWZ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em zamówienia jest zakup i dostawa materiałów budowlanych na zadanie inwestycyjne – SUW Lubków do siedziby Zamawiającego (Zakładu Gospodarki Komunalnej </w:t>
      </w:r>
      <w:r>
        <w:rPr/>
        <w:t>w Lubkowie            Sp. z o.o.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ywalka ceramiczna, podwieszana,  z przelewem, o wymiarach 50 – 61cm, wyposażona w syfon, zaślepkę montażową pod zawór czerpania wody oraz uchwyty montaż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budowlane – drogi wewnętr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zeże chodnikowe betonowe 60x200x1000 mm , kolor szar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prostokątna 20x10x6 betonowa w kolorz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y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y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ony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ężnik drogowy 15x30x100cm betonow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-4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color w:val="323232"/>
              </w:rPr>
              <w:t>Ø</w:t>
            </w:r>
            <w:r>
              <w:rPr/>
              <w:t xml:space="preserve"> 3,2mm o wysokości 1,5m , oczko 5x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i ogrodzeniowe H-2,1m ocynk.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 42 pośredn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 42 naroż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color w:val="323232"/>
              </w:rPr>
              <w:t>Ø 42 (daszek słupkowy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lotka z haczykiem do mocowania drutu naciągow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color w:val="323232"/>
              </w:rPr>
              <w:t>Ø 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ka łącząc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 ocynk. powleka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color w:val="323232"/>
              </w:rPr>
              <w:t>Ø 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a z panela rozwieralna H-1,5m L-3,0m kolor zielony, z klamką i zamkiem patentowym oraz słupkami montażowymi (dwuskrzydłow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oraz słupkami montażowym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50 (w opakowaniu po 25 kg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- 4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ny dachowe do zabudowy o łącznej długości 10 m z tworzyw sztucznych PVC 125, kolor brą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ko zaślepiające prawe PCV 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ko zaślepiające lewe PCV 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j spustowy centralny 125/1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ki rynnowe w niezbędnej ilości do zabudowy 10m ryn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rynnowy metalowy pros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na spustowa PCV 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110/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hwyt (obejma) metalowy do rury spustowej 1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ieplenie zbiorników retencyj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oc. 0,60 [ o wymiarach 2x1m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 oraz atest PZH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materiałów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5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8:00Z</dcterms:created>
  <dc:creator>--</dc:creator>
  <dc:description/>
  <cp:keywords/>
  <dc:language>en-US</dc:language>
  <cp:lastModifiedBy>--</cp:lastModifiedBy>
  <cp:lastPrinted>2013-06-21T11:18:00Z</cp:lastPrinted>
  <dcterms:modified xsi:type="dcterms:W3CDTF">2013-06-21T09:21:00Z</dcterms:modified>
  <cp:revision>2</cp:revision>
  <dc:subject/>
  <dc:title/>
</cp:coreProperties>
</file>