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4/10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31.10.2008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Monitoring obiektów gospodarki ściekowej w gminie Warta Bolesławiecka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Monitoring obiektów gospodarki ściekowej w gminie Warta Bolesławieck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Przedmiot zamówienia obejmuje: dostawę do siedziby Zamawiającego nowych podzespołów, sterowania, komputera stacjonarnego i przenośnego w celu monitorowania           i sterowania pracą pomp między przepompownią ścieków, a stacją dyspozytorską oraz licencjonowanego oprogramowa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Komunikacja realizowana za pomocą sieci telefonii komórkowej GSM – Era przy udziale pakietowej transmisji danych GPRS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instalowane elementy zabudowane będą w istniejących obiektach, przez upoważnionego pracownika Zamawiającego w oparciu o wytyczne montażu przekazane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6"/>
          <w:szCs w:val="26"/>
        </w:rPr>
        <w:t>System monitoringu i sterowania obiektów należy wyposażyć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z w:val="26"/>
          <w:szCs w:val="26"/>
        </w:rPr>
        <w:t>w moduł pełniący funkcję sterowania (np. załączania pomp, otwarcie drzwi szafy sterowniczej, alarm stanu najwyższego poziomu, suchobiegu, poziom ścieków w przepompown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sondę hydrostatyczną określającą poziom ścieków w przepompown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modem komunikacyjny obiektu z dyspozytorni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inne niezbędne moduły do prowadzenia prawidłowego monitoringu np. wyłącznik krańcowy otwarcia drzwi szafy sterowniczej itp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cję monitorującą – dyspozytornię wyposaży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moduł odbiorcz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komputer PC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 xml:space="preserve">notebook do połączeń – nadzoru ON – LINE,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cencjonowane oprogramowanie z możliwością podłączenia co najmniej 40 obiektów, wyposażone między innymi w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nkcję logowania/wylogowania operatorów stacj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nkcję alarmów historycznych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nkcję alarmów bieżących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zę danych, zapisywanie wszystkich danych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nkcję kontroli połączeń dyspozytorni z obiekta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color w:val="000000"/>
          <w:sz w:val="26"/>
          <w:szCs w:val="26"/>
        </w:rPr>
        <w:t>funkcję zdalnego załączenia/wyłączenia pracy pomp z poziomu dyspozytorn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color w:val="000000"/>
          <w:sz w:val="26"/>
          <w:szCs w:val="26"/>
        </w:rPr>
        <w:t>funkcję alarmu włama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unkcję zdalnego wyłączania sygnalizacji alarmowej z poziomu dyspozytorn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color w:val="000000"/>
          <w:sz w:val="26"/>
          <w:szCs w:val="26"/>
        </w:rPr>
        <w:t>funkcję przesyłania do dyspozytorni aktualnych danych odnośnie czasu pracy i ilości załączeń danej pompy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olę dostępu do monitorowanego obiektu (rozbrojenie/uzbrojenie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color w:val="000000"/>
          <w:sz w:val="26"/>
          <w:szCs w:val="26"/>
        </w:rPr>
        <w:t>funkcję zdalnej zmiany poziomów pracy przepompowni z poziomu dyspozytorn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color w:val="000000"/>
          <w:sz w:val="26"/>
          <w:szCs w:val="26"/>
        </w:rPr>
        <w:t>funkcję blokady wysyłania kilku poleceń z poziomu dyspozytorni (wykonanie tylko jednego polecenia np. załącz pompę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resy szybkiego podglądu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end historyczny – możliwość sporządzania wykresów: stanu pomp, poziomu w zbiorniku, przepływu itp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żliwość sporządzania raportów odnośnie czasy pracy, ilości załączeń, awarii, sporządzania zestawi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rczenie kart SIM i ich aktywizacja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łanie wiadomości SMS pod wskazany numer telefonu np. w przypadku awarii pomp, przekroczenia stanu alarmowego itp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ość obiektów podlegających monitoringowi szt. 4 plus obiekt oczyszczalni (przepływomierz – natężenie przepływu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kazanie instrukcji użytkowej, obsługi, atestów, certyfikatów na zainstalowane urządzenia wraz ze znakiem bezpieczeństwa „B”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6"/>
          <w:szCs w:val="26"/>
        </w:rPr>
        <w:t xml:space="preserve">Komputer PC wyposażony między innymi w (parametry minimalne)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panel LCD min. 19"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procesor klasy co najmniej Core 2 Duo E8400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mięć RAM 2 GB DDRZ 800 min. lub szybsz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ysk 500 GB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dobrej klasy zasilacz zapewniający bezawaryjną pracę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ystem operacyjny Windows XP Professional PL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6"/>
          <w:szCs w:val="26"/>
        </w:rPr>
        <w:t>Notebook wyposażony między innymi w (parametry minimalne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6"/>
          <w:szCs w:val="26"/>
        </w:rPr>
        <w:t>ekran 15"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6"/>
          <w:szCs w:val="26"/>
        </w:rPr>
        <w:t>procesor klasy co najmniej Core 2 Duo T8100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mięć RAM 2GB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ysk twardy 250 GB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6"/>
          <w:szCs w:val="26"/>
        </w:rPr>
        <w:t>system operacyjny Windows XP Professional PL wraz z oryginalnymi dyskami CD/DVD z systemem i sterownikami dostarczonymi przez producenta notebook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 Zamawiający nie dopuszcza możliwości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9.  Wymagania dodatkowe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ostarczenie stosownych atestów, deklaracji zgodności, certyfikatów,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ostarczenie instrukcji montażu w języku polskim,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Dostarczenie instrukcji obsługi i eksploatacji pomp w języku polski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90711500-9   </w:t>
      </w:r>
      <w:r>
        <w:rPr>
          <w:color w:val="000000"/>
          <w:sz w:val="26"/>
          <w:szCs w:val="26"/>
        </w:rPr>
        <w:t xml:space="preserve">Monitoring środowiska naturalnego inny niż dotyczy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 xml:space="preserve">           branży budowla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żądany termin realizacji zamówienia – 20 dni od daty podpisania umo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C. W celu potwierdzenia opisanego przez Zamawiającego warunku posiadania przez Dostawcę niezbędnej wiedzy i doświadczenia oraz dysponowania potencjałem technicznym i osobami zdolnymi do wykonania zamówienia składa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Wykaz zrealizowanych co najmniej 2 dostaw o charakterze i złożoności porównywalnej z zakresem niniejszego zamówienia obejmującego monitoring obiektów gospodarki ściekowej, w okresie ostatnich trzech lat przed dniem wszczęcia postępowania o udzielenie zamówienia, a jeżeli okres prowadzenia działalności jest krótszy – w tym okresie odpowiadających swoim rodzajem i wartością dostawom stanowiącym przedmiot zamówienia, z podaniem ich wartości, przedmiotu, dat wykonania i odbiorców (ZAŁĄCZNIK NR 4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ówienia winny być potwierdzone dokumentami, że zostały zrealizowane należycie – (dołączyć opinie lub referencje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Monitoring obiektów gospodarki ściekowej w gminie Warta Bolesławiecka</w:t>
      </w:r>
      <w:r>
        <w:rPr>
          <w:b/>
          <w:bCs/>
          <w:i/>
          <w:iCs/>
          <w:sz w:val="26"/>
          <w:szCs w:val="26"/>
        </w:rPr>
        <w:t xml:space="preserve">”  nie otwierać przed terminem 10.XI. 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0.XI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0.XI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az zrealizowanych zamówień -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8:00Z</dcterms:created>
  <dc:creator>Zosia</dc:creator>
  <dc:description/>
  <cp:keywords/>
  <dc:language>en-US</dc:language>
  <cp:lastModifiedBy>Zosia</cp:lastModifiedBy>
  <cp:lastPrinted>2008-10-31T12:36:00Z</cp:lastPrinted>
  <dcterms:modified xsi:type="dcterms:W3CDTF">2008-10-31T11:37:00Z</dcterms:modified>
  <cp:revision>19</cp:revision>
  <dc:subject/>
  <dc:title>Numer sprawy ZP 24/10/2008</dc:title>
</cp:coreProperties>
</file>