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y materiałów budowlanych i hydraulicznych”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eastAsia="Arial CE" w:cs="Arial CE" w:ascii="Arial CE" w:hAnsi="Arial CE"/>
          <w:bCs/>
          <w:color w:val="000000"/>
          <w:spacing w:val="0"/>
          <w:sz w:val="28"/>
          <w:szCs w:val="28"/>
        </w:rPr>
        <w:t xml:space="preserve"> 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 Dostawa materiałów budowlanych (ogrodzenie)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I Dostawa materiałów budowlanych (budynek)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II Dostawa materiałów budowlanych (studnia)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V Dostawa materiałów budowlanych (SUW Lubków)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Część V Dostawa materiałów hydraulicznych</w:t>
      </w:r>
    </w:p>
    <w:p>
      <w:pPr>
        <w:pStyle w:val="Normal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r sprawy: ZS.271/18/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411088 - 2013; data zamieszczenia: 09.10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 materiałów budowlanych i hydraulicznych Część I Dostawa materiałów budowlanych (ogrodzenie) Część II Dostawa materiałów budowlanych (budynek) Część III Dostawa materiałów budowlanych (studnia) Część IV Dostawa materiałów budowlanych (SUW Lubków) Część V Dostawa materiałów hydraulicznych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są dostawy do siedziby Zamawiającego (Zakładu Gospodarki Komunalnej w Lubkowie Sp. z o.o., Lubków 63, 59-720 Raciborowice). Część I Dostawa materiałów budowlanych (ogrodzenie) - zał. 5 Część II Dostawa materiałów budowlanych (budynek) - zał. 6 Część III Dostawa materiałów budowlanych (studnia) - zał. 7 Część IV Dostawa materiałów budowlanych (SUW Lubków) - zał. 8 Część V Dostawa materiałów hydraulicznych - zał. 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, 44.16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tak, liczba części: 5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300"/>
        <w:ind w:left="900" w:hanging="360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 wypełniony i podpisany przez wykonawcę (ZAŁĄCZNIK NR 1) 2) Formularze cenowe w zakresie wybranych przez wykonawcę zadań od 1 do 5 - wypełnione i podpisane przez wykonawcę (ZAŁACZNIK NR 5, 6, 7, 8, 9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, Lubków 63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7.10.2013 godzina 09:00, miejsce: Zakład Gospodarki Komunalnej w Lubkowie Sp. z o.o., Lubków 63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(ogrodzenie).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. Obrzeże chodnikowe betonowe 60x200x1000mm, kolor szary 101 szt. 2. Farba podkładowa zewnętrzna 4 l 3. Farba chlorokauczukowa kolor zielony 4 l 4. Siatka z drutu ocynkowanego powlekanego z otuliną ochronną z PCV ø 3,2mm o wysokości 1,5m, oczko 5x5 105 mb 5. Stal prostokątna 40x40x3mm 250 kg 6. Zaślepka słupka fi 42 (daszek słupkowy) 36 szt. 7. Przelotka z haczykiem do mocowania drutu naciągowego 108 szt. 8. Drut naciągowy powlekany fi 4,0 315 mb 9. Drut mocujący powlekany opak. 50m 1 szt. 10. Napinacz ocynk powlekany 15 szt. 11. Opaska powlekana fi 42 15 szt. 12. Cement portlandzki 32,5 (pakowany po 25 kg) 1670 kg 13. Żwir o uziarnieniu 1-4mm 3,0 m3 14. Stal prostokątna 100x100x5mm 0,142 t 15. Brama wjazdowa rozwierana H-1,5m L-4,0, kolor zielony z klamką i zamkiem patentowym bez słupków montażowych 1 kpl 16. Furtka z panela H-1,5m, kolor zielony, L-1,0m z klamką i zamkiem patentowym bez słupków montażowych 1 kpl.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(budynek)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. Farba emulsyjna biała w pojemnikach 5l. do stosowania wewnątrz 4 szt. 2. Grunt do podłoża w pojemnikach 3l 1 szt. 3. Kratka wentylacyjna z siatką przeciw owadom okrągła o średnicy 100mm 4 szt. 4. Kratka Wema o wymiarach oczek max 34x38mm 100x100x3mm 88 m2 5. Styropian 1000x500x60mm 87 m2 6. Siatka z tworzywa sztucznego do styropianu 87 m2 7. Klej do styropianu uniwersalny 200 8 kg szt.-25kg 8. Tynk akrylowy zewnętrzny (baranek 2mm) kolor jasny brąz 88 m2 9. Ceownik zimnogięty 60x30x3mm w długościach L-2,85m L-7,65m L-2,70m L-4,44m 4 8 8 9 szt. szt. szt. szt. 10. Rynny dachowe do zabudowy o łącznej długości (12,85m do zabudowy) z tworzyw sztucznych PVC 125, kolor brąz 11. Denko zaślepiające PVC 125 prawe 1 szt. 12. Denko zaślepiające PVC 125 lewe 1 szt. 13. Lej spustowy centralny 125-100 1 szt. 14. Rynny spustowe PVC 100 2,5 mb 15. Kolano 100-45stopni 1 szt. 16. Uchwyt metalowy (obejma do rury spustowej 100) 2 szt. 17. Hak rynnowy skręcany 13 szt..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(studnia)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Materiały budowlane - drogi wewnętrzne 1.. Obrzeże chodnikowe betonowe 60x200x1000 mm kolor szary 20 szt. 2. Kostka prostokątna 20x10x6 betonowa w kolorze: a) Szarym b) Czarnym 15 10 m2 m2 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3. Żwir o uziarnieniu 1 - 4 mm 2 t . Ogrodzenie 4. Siatka z drutu ocynkowanego powlekanego z otuliną ochronną z PCV fi 3,2mm o wysokości 1,5m , oczko 5x5 20 mb 5. Słupki ogrodzeniowe H-2,1m ocynk. a) fi 42 pośredni 8 szt. 6. Zaślepka słupka fi 42 (daszek słupkowy) 8 szt. 7. Przelotka z haczykiem do mocowania drutu naciągowego 24 szt. 8. Drut naciągowy powlekany fi 4,0 80 mb 9. Drut mocujący powlekany 10 mb 10. Napinacz ocynk. powlekany 6 szt. 11. Opaska powlekana fi 42 6 szt. 12. Furtka z panela H-1,5m, kolor zielony, L-1,0m z klamką i zamkiem patentowym oraz słupkami montażowymi 1 kpl. 13. Cement portlandzki 32,5 (pakowany po 25 kg) 50 kg Płyta betonowa pod studnię głębinową 14. Żwir o uziarnieniu 1 - 4 mm 0,2 t 15. Cement portlandzki 32,5 (pakowany po 25 kg) 25 kg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 (SUW Lubków)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 Obrzeże chodnikowe betonowe 60x200x1000mm kolor szary 26 szt. 2 Kostka prostokątna betonowa 20x10x6cm szara czarna 10 10 m2 m2.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5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hydraulicznych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. Rura ciśnieniowa do wody pitnej, kielichowa, łączona na uszczelkę elastyczną PVC fi 160x6,2 PN 10 L- 6,0 m 1002 m 2. Łuk ciśnieniowy PVC fi 160-45stopni PN 10 (z uszczelką) 2 szt. 3. Trójnik bosy 150-80 z żeliwa sferoidalnego 5 szt. 4. Hydrant ppoż n-z DN 80 PN 10 L - 2150 5 szt. 5. Zasuwa kołnierzowa Dn 80 f 002 (korpus wykonany z żeliwa sferoidalnego stanowiący jedną całość) (8 otw.) 5 szt. 6. Zasuwa kołnierzowa Dn 150 f 002 (korpus wykonany z żeliwa sferoidalnego stanowiący jedną całość) (8 otw.) 1 szt. 7. Obudowa teleskopowa do zasuw Dn 80 (L: 900 - 1300mm) 5 szt. 8. Obudowa teleskopowa do zasuw Dn 150 (L: 900 - 1300mm) 1 szt. 9. Kolano stopowe DN 80 5 szt. 10. Skrzynka do zasuw -W- 80 mała 6 szt. 11. Trójnik kołnierzowy dn 150-150 z żeliwa sferoidalnego (8 otw.) 1 szt. 12. Nasuwka ciśnieniowa do wody PVC dn 160 PN 10 (z uszczelkami) 10 szt. 13. Śruba M16x80 oc. z gwintem na 3-4 długości 84 szt. 14. Nakrętka M16 oc. 84 szt. 15. Uszczelka płaska 150 2 szt. 16. Uszczelka płaska 80 15 szt. 17. Kołnierz zaślepiający DN 150 z żeliwa sferoidalnego 1 szt. 18. Taśma do znakowania (ostrzegawcza) (szerokość 20cm) 1000 m 19. Króciec FW DN 150 (8 otw.) 2 szt.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6.00.00-9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926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Textkhtitle">
    <w:name w:val="text kh_title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1:00Z</dcterms:created>
  <dc:creator>--</dc:creator>
  <dc:description/>
  <cp:keywords/>
  <dc:language>en-US</dc:language>
  <cp:lastModifiedBy>--</cp:lastModifiedBy>
  <dcterms:modified xsi:type="dcterms:W3CDTF">2013-10-09T12:26:00Z</dcterms:modified>
  <cp:revision>1</cp:revision>
  <dc:subject/>
  <dc:title>OGŁOSZENIE O ZAMÓWIENIU - dostawy</dc:title>
</cp:coreProperties>
</file>