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Zakład Gospodarki Komunalnej w Lubkowie Sp. z o.o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Lubków 63, 59-720 Raciborow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NIP 612-18-51-131  REGON 0221043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Lubków, dnia 03.06.2013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SZYSCY 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pośrednictwem strony interne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Specyfikacji istotnych warunków zamówienia (SIWZ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ateriałów hydraulicznych na 8 zadań inwestycyj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sprawy: ZS.271/ 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8 ust. 4 ustawy z dnia 29 stycznia 2004 r. – Prawo zamówień publicznych – tekst jednolity z 2010, Dz.U. Nr 113, poz. 759 z p.zm.) Zamawiający dokonuje modyfikacji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yfikacja dotyczy zał. nr 9 do SIWZ poz. 2 i przedstawia się następująco: </w:t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sz w:val="22"/>
                <w:szCs w:val="22"/>
              </w:rPr>
              <w:t>Ø 90/45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N 10  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maga od Wykonawców sporządzenia oferty, zgodnie z powyższą modyfik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pismo staje się integralną częścią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1:00Z</dcterms:created>
  <dc:creator>--</dc:creator>
  <dc:description/>
  <cp:keywords/>
  <dc:language>en-US</dc:language>
  <cp:lastModifiedBy>--</cp:lastModifiedBy>
  <dcterms:modified xsi:type="dcterms:W3CDTF">2013-06-03T08:57:00Z</dcterms:modified>
  <cp:revision>4</cp:revision>
  <dc:subject/>
  <dc:title>Zakład Gospodarki Komunalnej w Lubkowie Sp</dc:title>
</cp:coreProperties>
</file>