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</w:r>
    </w:p>
    <w:p>
      <w:pPr>
        <w:pStyle w:val="Khheader"/>
        <w:spacing w:lineRule="auto" w:line="240"/>
        <w:rPr>
          <w:rFonts w:ascii="Arial CE" w:hAnsi="Arial CE" w:cs="Arial CE"/>
          <w:b/>
          <w:b/>
        </w:rPr>
      </w:pPr>
      <w:r>
        <w:rPr>
          <w:rFonts w:cs="Arial CE" w:ascii="Arial CE" w:hAnsi="Arial CE"/>
          <w:b/>
        </w:rPr>
        <w:t>OGŁOSZENIE O ZAMÓWIENIU – dostawy</w:t>
      </w:r>
    </w:p>
    <w:p>
      <w:pPr>
        <w:pStyle w:val="Khheader"/>
        <w:spacing w:lineRule="auto" w:line="24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</w:r>
    </w:p>
    <w:p>
      <w:pPr>
        <w:pStyle w:val="Khheader"/>
        <w:spacing w:lineRule="auto" w:line="240"/>
        <w:rPr>
          <w:rFonts w:ascii="Arial CE" w:hAnsi="Arial CE" w:cs="Arial CE"/>
        </w:rPr>
      </w:pPr>
      <w:r>
        <w:rPr>
          <w:rFonts w:cs="Arial CE" w:ascii="Arial CE" w:hAnsi="Arial CE"/>
          <w:bCs/>
        </w:rPr>
        <w:t>„</w:t>
      </w:r>
      <w:r>
        <w:rPr>
          <w:rFonts w:cs="Arial CE" w:ascii="Arial CE" w:hAnsi="Arial CE"/>
          <w:bCs/>
        </w:rPr>
        <w:t>Dostawa samochodowej wagi podkładkowej II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239654 - 2012; data zamieszczenia: 06.07.2012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samochodowej wagi podkładkowej I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Przedmiotem zamówienia jest zakup z dostawą 1 zestawu fabrycznie nowej z roku 2012 przenośnej samochodowej wagi podkładkowej do ważenia pojazdów. Miejsce dostawy przedmiotu zamówienia - siedziba zamawiającego (Zakład Gospodarki Komunalnej w Warcie Bol. zs. w Lubkowie, Lubków 63) 2. Wymagania techniczne: 1.1 Waga musi umożliwić pomiar przy nacisku pojedynczego koła pojazdu min.10000 kg, na oś min. 20 000 kg 1.2 Wymiary wagi - platformy najazdowej: długość od 700 mm do 900 mm szerokość od 450 mm do 600 mm wysokość od 50 mm do 60 mm 1.3 W komplecie muszą znajdować się 2 wagi wyposażone w gniazda służące do podłączenia pod terminal odczytowy. 1.4 Terminal komputerowy wyposażony w drukarkę i wyświetlacz LCD, który umożliwia podłączenie do 4 wag w jeden system, wodoodporna klawiatura, gniazdo umożliwiające podłączenie do komputera PC, zasilany na baterie wyposażone w akumulator zasilający na czas pracy po naładowaniu min. 10 godzin. 1.5 Dokładność pomiaru w kg do dwóch miejsc po przecinku 1.6 Dopuszczalny błąd ważenia jednej wagi nie więcej niż 1% 1.7 Możliwość ważenia: - ciężaru pojedynczej platformy, - sumy kombinacji z pozostałymi, - sumy całkowitej ze wszystkich platform, - po n-tej ilości ważeń: ilość wykonywanych ważeń, sumaryczny ciężar i sumy częściowe poszczególnych ważeń. - możliwość wykonania tarowania i obliczania środka ciężkości pojazdu. 1.8 Przewody podłączeniowe o długości min. 10 m - 2 szt. 1.9 Waga musi posiadać świadectwo legalizacji, 2.0 Wyposażona w opakowanie lub walizkę umożliwiającą swobodny transport, 2.1 Waga musi posiadać odporność na wstrząsy i przeciążenia dynamiczne oraz posiadać odporność na warunki atmosferyczne 2.2 Konstrukcja wagi aluminiowa 2.3 Waga wyposażona w specjalną gumę antypoślizgową oraz podkładki na i zjazdowe. 3. Wykonawca zobowiązany jest do: a) dostarczenia kompletnego przedmiotu zamówienia, tj. wraz z dokumentacją techniczno-ruchową, instrukcją obsługi i opisem użytkowania sprzętu, kartą gwarancyjną, b) zapewnienia stałego serwisu gwarancyjnego i pogwarancyjnego na terenie Polski, c) wykonawca jest odpowiedzialny za jakość oraz zgodność przedmiotu zamówienia z warunkami technicznymi i jakościowymi opisanymi dla przedmiotu zamówieni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4. Koszty związane z transportem przedmiotu zamówienia do siedziby Zamawiającego ponosi Wykonawca. 5. Przekazanie wagi przez Wykonawcę nastąpi na podstawie protokołu zdawczo - odbiorczego wraz z dokumentacją techniczno-eksploatacyjną w języku polskim. Podpisany przez strony (bez zastrzeżeń) Protokół odbioru stanowić będzie podstawę do wystawienia faktury VAT. 6. Wykonawca musi posiadać min. 1 punkt serwisowy na terenie Polski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2.92.31.10-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2"/>
        </w:numPr>
        <w:spacing w:lineRule="atLeast" w:line="3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) Kserokopie dokumentu określającego parametry techniczne urządzenia (Typ, nazwa własna urządzenia) 2) Wykaz punktów serwisow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6.07.2012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3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4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57:00Z</dcterms:created>
  <dc:creator>--</dc:creator>
  <dc:description/>
  <cp:keywords/>
  <dc:language>en-US</dc:language>
  <cp:lastModifiedBy>--</cp:lastModifiedBy>
  <cp:lastPrinted>2012-07-06T13:59:00Z</cp:lastPrinted>
  <dcterms:modified xsi:type="dcterms:W3CDTF">2012-07-06T11:59:00Z</dcterms:modified>
  <cp:revision>2</cp:revision>
  <dc:subject/>
  <dc:title>OGŁOSZENIE O ZAMÓWIENIU – dostawy</dc:title>
</cp:coreProperties>
</file>