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7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,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em zamówienia jest dostawa do siedziby Zamawiającego (Zakładu Gospodarki Komunalnej w Lubkowie Sp. z o.o., Lubków 63, 59-720 Raciborowice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Część I „Dostawa pomp głębinowych” lub </w:t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1) Pompa głębinowa (studnia nr 2 SUW Lubków) 1 szt. o parametrach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Q – 18,0 m</w:t>
      </w:r>
      <w:r>
        <w:rPr>
          <w:color w:val="000000"/>
          <w:vertAlign w:val="superscript"/>
        </w:rPr>
        <w:t>3</w:t>
      </w:r>
      <w:r>
        <w:rPr>
          <w:color w:val="000000"/>
        </w:rPr>
        <w:t>/h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ab/>
        <w:t>H – 83,0 m.s.w. (wysokość podnoszenia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P</w:t>
      </w:r>
      <w:r>
        <w:rPr>
          <w:color w:val="000000"/>
          <w:vertAlign w:val="subscript"/>
        </w:rPr>
        <w:t>2ma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≤</w:t>
      </w:r>
      <w:r>
        <w:rPr>
          <w:color w:val="000000"/>
        </w:rPr>
        <w:t xml:space="preserve"> 7,5kW (moc)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Silnik trójfazowy z mokrym wirnikiem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Rodzaj ochrony IP68. Wbudowany przetwornik temperatury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>- Wał i sprzęgło wykonane ze stali nierdzewnej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Króciec wylotowy kołnierzowy dn 80mm (lub zredukowany do średnicy dn 80mm do połączenia z rurą dn 80mm)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Pompa głębinowa wyposażona w przewód elektryczny o długości 40 mb.</w:t>
      </w:r>
    </w:p>
    <w:p>
      <w:pPr>
        <w:pStyle w:val="Normal"/>
        <w:widowControl w:val="false"/>
        <w:autoSpaceDE w:val="false"/>
        <w:ind w:left="-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2) Pompa głębinowa (studnia nr 1 Raciborowice) 1 szt. o parametrach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Q eksploatacyjne – 40,0 m</w:t>
      </w:r>
      <w:r>
        <w:rPr>
          <w:color w:val="000000"/>
          <w:vertAlign w:val="superscript"/>
        </w:rPr>
        <w:t>3</w:t>
      </w:r>
      <w:r>
        <w:rPr>
          <w:color w:val="000000"/>
        </w:rPr>
        <w:t>/h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ab/>
        <w:t>H – 55,0 m.s.w. (wysokość podnoszenia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P</w:t>
      </w:r>
      <w:r>
        <w:rPr>
          <w:color w:val="000000"/>
          <w:vertAlign w:val="subscript"/>
        </w:rPr>
        <w:t>2ma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≤</w:t>
      </w:r>
      <w:r>
        <w:rPr>
          <w:color w:val="000000"/>
        </w:rPr>
        <w:t xml:space="preserve"> 9,2kW (moc)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Silnik trójfazowy z mokrym wirnikiem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Rodzaj ochrony IP68. Wbudowany przetwornik temperatury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>- Wał i sprzęgło wykonane ze stali nierdzewnej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Króciec wylotowy kołnierzowy dn 80mm (lub zredukowany do średnicy dn 80mm do połączenia z rurą dn 80mm)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Pompa głębinowa wyposażona w przewód elektryczny o długości 32 mb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Część II „Dostawa rur ze stali nierdzewnej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Rury do zawieszenia pompy głębinowej wykonane ze stali nierdzewnej DN 80mm o długościach L-3m w ilości 10 szt., połączone specjalnymi zwornikami (np. szybkozłącze GWE Ecoconnect lub równoważne) oraz rury o długości  L-2,0 w ilości 2 szt. zakończone kołnierzem dn 80mm PN-16 do połączenia pompy głębinowej oraz głowicy studni (studnia nr 2 SUW Lubków)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Rury do zawieszenia pompy głębinowej wykonane ze stali nierdzewnej DN 80mm o długościach L-3m w ilości 10 szt. połączone specjalnymi zwornikami (np. szybkozłącze GWE Ecoconnect lub równoważne)  oraz rury o długości L-2,0m w ilości 2 szt. zakończone kołnierzem dn 80 mm PN-16 do połączenia pompy głębinowej oraz studni (studnia nr 1 Raciborowice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kompletnego przedmiotu zamówienia, tj. wraz z instrukcją obsługi                     w języku polskim (dotyczy pomp) oraz dokumentami potwierdzającymi zgodność z 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jc w:val="both"/>
        <w:rPr/>
      </w:pPr>
      <w:r>
        <w:rPr/>
        <w:t>Koszty związane z transportem przedmiotu zamówienia do siedziby Zamawiającego ponosi Wykonawc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Dostawa pomp głębinowych” lub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Część II „Dostawa rur ze stali nierdzewnej”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5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  5 dni od daty podpisania umowy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 w 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(osobno na każdą część i na każde zadanie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0:00Z</dcterms:created>
  <dc:creator>--</dc:creator>
  <dc:description/>
  <cp:keywords/>
  <dc:language>en-US</dc:language>
  <cp:lastModifiedBy>--</cp:lastModifiedBy>
  <dcterms:modified xsi:type="dcterms:W3CDTF">2013-10-02T11:52:00Z</dcterms:modified>
  <cp:revision>1</cp:revision>
  <dc:subject/>
  <dc:title/>
</cp:coreProperties>
</file>