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  <w:sz w:val="32"/>
          <w:szCs w:val="32"/>
        </w:rPr>
      </w:pPr>
      <w:r>
        <w:rPr>
          <w:rFonts w:cs="Arial CE" w:ascii="Arial CE" w:hAnsi="Arial CE"/>
          <w:b/>
          <w:sz w:val="32"/>
          <w:szCs w:val="32"/>
        </w:rPr>
        <w:t>OGŁOSZENIE O ZAMÓWIENIU - dostawy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budowla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157556 - 2010; data zamieszczenia: 07.06.2010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(do siedziby Zamawiającego Gminnego Zakładu Gospodarki Komunalnej w Warcie Bolesławieckiej zs w Lubkowie) materiałów budowlanych: Opis przedmiotu zamówienia: 1. Geowłóknina 600g-m2 - w ilości 362 m2 2. Folia PEHD gr. 1,5 mm klejona na zakładkę - w ilości 370 m2 3. Krawężnik betonowy 30x15cm L-1,0 - w ilości 60 szt. 4. Koryto odpływowe AS 100 (L-600mm) - w ilości 50 szt. 5. Cement portlandzki (32,5 pakowany) - w ilości 2000 kg 6. Wapno hydratyzowane (pakowane) - w ilości 500 kg 7. Żwirobloczek 38x25x14cm - w ilości 640 szt. 8. Krąg żelbetowy ø 1000mm h-0,6 m - w ilości 4 szt. 9. Płyta fundamentowa ø 1200mm pełna - w ilości 1 szt. 10. Nakrywa wierzchnia studni żelbetowa ø 1200mm z otworem ø 600mm i pokrywą żeliwną typu ciężkiego - 1 kpl 11. Mata czarna 3 mm o wymiarach 1x2m (oczko 10x10cm) - w ilości 165 m2 12. Mata czarna fi 8 o wymiarach 2,15 x 5 m (oczko 14x14cm) - w ilości 720 m2 13. Rura drenażowa z tworzywa sztucznego dn 100mm - w ilości 100 mb 14. Trójnik łącznikowy do rury drenażowej 100 mm - w ilości 5 szt. 15. Kolanko łącznikowe do rury drenażowej 100 mm - w ilości 3 szt. Wymagania dodatkowe: Dostarczenie atestu na poszczególne materiał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2.00-1, 44.11.12.00-3, 44.92.12.00-4, 44.16.30.00-0, 44.31.32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06.2010 godzina 09:00, miejsce: Gminny Zakład Gospodarki Komunalnej w Warcie Bolesławieckiej z/s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32:00Z</dcterms:created>
  <dc:creator>Zosia</dc:creator>
  <dc:description/>
  <cp:keywords/>
  <dc:language>en-US</dc:language>
  <cp:lastModifiedBy>Zosia</cp:lastModifiedBy>
  <dcterms:modified xsi:type="dcterms:W3CDTF">2010-06-07T11:35:00Z</dcterms:modified>
  <cp:revision>1</cp:revision>
  <dc:subject/>
  <dc:title>OGŁOSZENIE O ZAMÓWIENIU - dostawy</dc:title>
</cp:coreProperties>
</file>