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09.1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09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27.9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tyczy: </w:t>
      </w:r>
      <w:r>
        <w:rPr>
          <w:sz w:val="22"/>
          <w:lang w:val="en-US" w:eastAsia="en-US"/>
        </w:rPr>
        <w:t xml:space="preserve">postępowania o udzielenie zamówienia w trybie przetargu nieograniczoneg na „Dostawę nowej koparko-ładowarki z rocznika 2009” – numer sprawy ZS.341/23/200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DALENIE  PROTES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Działając na podstawie art. 183 ust. 2 i 184 ust.1a ustawy z dnia 29 stycznia 2004 r.  – Prawo zamówień publicznych (Dz.U. Nr 19, poz. 177 z póżn. zm.), złożony protest w dniu 02.11.2009 roku dotyczący czynności ustalenia w specyfikacji istotnych warunków zamówienia (SIWZ), że układ przeniesienia napędu (silnik, skrzynia biegów, mosty) muszą być wyprodukowane przez jednego producenta, w uzasadnieniu Protestującego narusza art. 29 ust.2 ustawy Prawo zamówien publicznych  - oddalam w całości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apis SIWZ dotyczący wymogu wykonania układu przeniesienia napędu przez jednego producenta – wbrew twierdzeniom skarżącego – nie stanowi preferencji tylko jednego, wymienionego w uzasadnieniu protestu. Przeciwnie, wg wiedzy Zamawiającego na rynku funkcjonuje co najmniej kilku, którzy mogą spełniać powyższy waru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słanką jego zamieszczenia w specyfikacji jest konieczność uzyskania niezawodności współdziałania wszystkich podzespołów tworzących układ przeniesienia napędu, wymaganą przy specyfice działalności Zakła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 xml:space="preserve">Zgodnie z art. 184 ust.1a ustawy Prawo zamówień publicznych, od niniejszego rozstrzygnięcia protestu nie przysługuje odwołanie, a wniesiony </w:t>
      </w:r>
      <w:r>
        <w:rPr>
          <w:b/>
          <w:sz w:val="22"/>
        </w:rPr>
        <w:t>protest uważa się za ostatecznie rozstrzygnięty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mgr inż. Jan Palamar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GK_wzór pisma_p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0:00Z</dcterms:created>
  <dc:creator>Zosia</dc:creator>
  <dc:description/>
  <cp:keywords/>
  <dc:language>en-US</dc:language>
  <cp:lastModifiedBy>Zosia</cp:lastModifiedBy>
  <cp:lastPrinted>2009-11-06T07:50:00Z</cp:lastPrinted>
  <dcterms:modified xsi:type="dcterms:W3CDTF">2009-11-06T06:51:00Z</dcterms:modified>
  <cp:revision>10</cp:revision>
  <dc:subject/>
  <dc:title>GMINNY  ZAKŁAD  GOSPODARKI  KOMUNALNEJ  </dc:title>
</cp:coreProperties>
</file>