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11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Kapitał zakładowy 27 570 000,00 zł. 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dmiotem zamówienia jest </w:t>
      </w:r>
      <w:r>
        <w:rPr>
          <w:color w:val="000000"/>
        </w:rPr>
        <w:t>zakup i dostawa materiałów hydraulicznych do siedziby Zamawiającego (Zakładu Gospodarki Komunalnej</w:t>
      </w:r>
      <w:r>
        <w:rPr/>
        <w:t xml:space="preserve"> w Lubkowie Sp. z o.o.</w:t>
      </w:r>
      <w:r>
        <w:rPr>
          <w:color w:val="000000"/>
        </w:rPr>
        <w:t>) na 3 zadania inwestycyjne:</w:t>
      </w:r>
    </w:p>
    <w:p>
      <w:pPr>
        <w:pStyle w:val="Normal"/>
        <w:widowControl w:val="false"/>
        <w:autoSpaceDE w:val="false"/>
        <w:jc w:val="both"/>
        <w:rPr/>
      </w:pPr>
      <w:r>
        <w:rPr/>
        <w:t>I. „Budowa sieci wodociągowej w Tomaszowie Bol. w trasie dz. 72, 31/28”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PVC dn 90 SDR 21 PN10 kielichowa do wody pitnej łączona na elastyczną uszczelkę w dł. normatywnych  L – 6,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nadziemny dn 80 (2150 m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stopowe do hydrantu dn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kołnierzowa dn 80 (żeliwo sferoidalne) fig 0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rójnik Dn 90/dn 90 PV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óciec FW koł. dn 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suwka PVC dn 90 kpl. z uszczelkami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płaska dn 8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Śruba M16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ocynkowana z gw. ¾ jej długości (L – od 70-80m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krętka M16 ocynkowana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Łuk ciśnieniowy dn 90  PN10 st. 90 z uszczelkami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Łuk ciśnieniowy dn 90  PN10 st. 22 z uszczelkami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Łuk ciśnieniowy dn 90  PN10 st. 11 z uszczelkami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rzynka uliczna do zasuw (mała) „W”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budowa zasuwy teleskopowa  L: 900-1300m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I. „Budowa sieci kanalizacyjnej</w:t>
      </w:r>
      <w:r>
        <w:rPr/>
        <w:t xml:space="preserve"> w Tomaszowie Bol. w trasie dz. 72, 31/28”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V dopływ P i L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I dopływ P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I dopływ L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 przepływowa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do kinety dn 1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do rury karbowanej fi 315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krywa żeliwna D400 (typ ciężki) z rurą teleskopową 315 (L</w:t>
            </w:r>
            <w:r>
              <w:rPr>
                <w:bCs/>
                <w:vertAlign w:val="subscript"/>
              </w:rPr>
              <w:t>min</w:t>
            </w:r>
            <w:r>
              <w:rPr>
                <w:bCs/>
              </w:rPr>
              <w:t xml:space="preserve"> – 30c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yta betonowa (żelbetowa) odciążająca pod teleskop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a karbowana fi 315 o dł. L – 1,5 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karbowana fi 315 o dł. L – 1,2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karbowana fi 315 o dł. L - 2,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II. „Budowa sieci wodociągowej w Tomaszowie Bol. w trasie dz. 491/6</w:t>
      </w:r>
      <w:r>
        <w:rPr/>
        <w:t>”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PVC dn 110 SDR 21 PN10 kielichowa do wody pitnej łączona na elastyczną uszczelkę w dł. normatywnych  L – 6,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nadziemny dn 80 (2150 m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stopowe do hydrantu dn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kołnierzowa dn 80 (żeliwo sferoidalne) fig 0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ójnik redukcyjny 100/80/100  (żeliwo sferoidalne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stalowa do trójnika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uba M16 ocynkowana z gw. ¾ jej długości  (L – od 70-80m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krętka M16 ocynkowana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płaska 10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suwka PVC 110 równoprzelotowa kpl. z uszczelką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kołnierzowa dn 100 (żeliwo sferoidalne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óciec FW dn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ójnik Dn 100/Dn 100 PV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płaska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rzynka uliczna do zasuw (mała) „W”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 zasuwy teleskopowa (po jednej dla zasuwy dn 80 i dn 100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V. „Budowa sieci kanalizacyjnej w Tomaszowie Bol. w trasie dz. 491/6</w:t>
      </w:r>
      <w:r>
        <w:rPr/>
        <w:t>”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V dopływ P i L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do kinety dn 1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do rury karbowanej fi 315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krywa żeliwna D400 (typ ciężki) z rurą teleskopową 315 (L</w:t>
            </w:r>
            <w:r>
              <w:rPr>
                <w:bCs/>
                <w:vertAlign w:val="subscript"/>
              </w:rPr>
              <w:t>min</w:t>
            </w:r>
            <w:r>
              <w:rPr>
                <w:bCs/>
              </w:rPr>
              <w:t xml:space="preserve"> – 30c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yta betonowa (żelbetowa) odciążająca pod teleskop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a karbowana fi 315 o dł. L – 1,4 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V. „Budowa sieci wodociągowej w Warcie Bol. w trasie dz. </w:t>
      </w:r>
      <w:r>
        <w:rPr/>
        <w:t>758/3, 900”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ójnik dn 90/dn 90 PV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uwka równoprzelotowa dn 90 z uszczelkami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óciec stalowy FW 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nadziemny dn 80 (2150 m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stopowe do hydrantu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dn 80 kołnierzowa (żeliwo sferoidalne) fig 0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 zasuwy teleskopowa   L: 900-13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uba M16 ocynkowana z gw. ¾ jej długości (L – od 70-80m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krętka M16 ocynkowana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płaska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ślepka stalowa 80 m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PVC dn 90 SDR 21 PN10 kielichowa do wody pitnej łączona na elastyczną uszczelkę w dł. normatywnych  L – 6,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VI. „Budowa sieci kanalizacyjnej w Warcie Bol. w trasie dz. </w:t>
      </w:r>
      <w:r>
        <w:rPr/>
        <w:t>758/3, 900”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I dopływ P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V dopływ P i L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do kinety dn 1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do rury karbowanej fi 315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krywa żeliwna D400 (typ ciężki) z rurą teleskopową 315 (L</w:t>
            </w:r>
            <w:r>
              <w:rPr>
                <w:bCs/>
                <w:vertAlign w:val="subscript"/>
              </w:rPr>
              <w:t>min</w:t>
            </w:r>
            <w:r>
              <w:rPr>
                <w:bCs/>
              </w:rPr>
              <w:t xml:space="preserve"> – 30c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yta betonowa (żelbetowa) odciążająca pod teleskop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a karbowana fi 315 o dł. L – 1,3 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przedmiotu zamówienia  w ilości i asortymencie określonym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, e-mailem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 (osobno na każde zadanie i każdą część – 6 faktur) będą bezusterkowe protokóły zdawczo-odbiorcze przedmiotu zamówienia podpisane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 VAT bez jeg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………………………</w:t>
      </w:r>
      <w:r>
        <w:rPr>
          <w:b/>
        </w:rPr>
        <w:tab/>
        <w:tab/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2:00Z</dcterms:created>
  <dc:creator>--</dc:creator>
  <dc:description/>
  <cp:keywords/>
  <dc:language>en-US</dc:language>
  <cp:lastModifiedBy>--</cp:lastModifiedBy>
  <dcterms:modified xsi:type="dcterms:W3CDTF">2014-01-02T12:45:00Z</dcterms:modified>
  <cp:revision>2</cp:revision>
  <dc:subject/>
  <dc:title/>
</cp:coreProperties>
</file>