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„Rozbudowa sieci wodociągowej Raciborowice Górne Dz. nr 673, 674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8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8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232"/>
              </w:rPr>
            </w:pPr>
            <w:r>
              <w:rPr/>
              <w:t xml:space="preserve">Rura ciś. do wody PVC </w:t>
            </w:r>
            <w:r>
              <w:rPr>
                <w:color w:val="323232"/>
              </w:rPr>
              <w:t xml:space="preserve">Ø90x4,3  1,0MPa </w:t>
            </w:r>
            <w:r>
              <w:rPr/>
              <w:t>kielichowa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PCV 90/90° kielichowe z uszczelką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 PVC 90/30° kielichowy z uszczelką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 PVC 90/22° kielichowy z uszczelką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 PVC 90/11° kielichowy z uszczelką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osłonowa DN 250 L-5,0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nik kołnierzowy Dn 80/80 z żeliwa sferoidal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nik bosy Dn 80/80 z żeliwa sferoidal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uwa kołnierzowa Dn 80 (korpus wykonany z żeliwa sferoidalnego stanowiący jedną całość L-280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ciec FW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uwka ciśnieniowa z uszczelkami PVC Dn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teleskopowa do zasuw Dn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ka uliczna do zasu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uba M16x70 ocyn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rętka M16 ocyn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do uszczelek (rur do wody, środek poślizgowy)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ka płaska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lepka stalowa Dn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ze stopką Dn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t n/z Dn 80 h-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śma niebieska z met. 2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zka al.  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nierze armatury stalowej i żeliwnej: 8-otwo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/pieczątka i 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1:00Z</dcterms:created>
  <dc:creator>Zosia</dc:creator>
  <dc:description/>
  <cp:keywords/>
  <dc:language>en-US</dc:language>
  <cp:lastModifiedBy>Zosia</cp:lastModifiedBy>
  <cp:lastPrinted>2011-06-22T10:34:00Z</cp:lastPrinted>
  <dcterms:modified xsi:type="dcterms:W3CDTF">2011-06-22T08:36:00Z</dcterms:modified>
  <cp:revision>4</cp:revision>
  <dc:subject/>
  <dc:title>Załącznik nr 2 do SIWZ</dc:title>
</cp:coreProperties>
</file>