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rzedmiotem zamówienia jest zakup i dostawa materiałów elektrycznych do siedziby Zamawiającego (Zakładu Gospodarki Komunalnej w Warcie Bol. zs. </w:t>
      </w:r>
      <w:r>
        <w:rPr/>
        <w:t>w Lubkowie</w:t>
      </w:r>
      <w:r>
        <w:rPr>
          <w:color w:val="000000"/>
        </w:rPr>
        <w:t>, Lubków 63)</w:t>
      </w:r>
      <w:r>
        <w:rPr/>
        <w:t>: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195"/>
        <w:gridCol w:w="980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k nadprądowy S303D 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k nadprądowy S 303D 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k PS 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k nadprądowy S 301B 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k nadprądowy S 303B 25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k nadprądowy S 303 C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łącznik FR 104 63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nik przepięć klasy B+C 4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k różnicowoprądowy P304 40A 30m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k różnicowoprądowy P312 B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k różnicowoprądowy P312 B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k silnikowy PKZM0-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k silnikowy PKZM0-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k NHI11- PKZ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zaniku fazy CZF-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nik DILM 25-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nik DILM 32-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k DILM32-XHI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źnik czasowy PCR-5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tor obudowany 230V/24V AC 50VA na szynę DIN 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źnik R4 P4 24V A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ka przekaźnika PP- GZT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ka sygnalizacyjna ST22-L-230 BA9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ka sygnalizacyjna ST22-LC-230 BA9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ka sygnalizacyjna LD-1 12V DC czerwon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ka sygnalizacyjna LD-1 12V DC zielo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pokrętny trzypołożeniowy St-22 3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z torem zwiernym NO ST22-10-1 zielo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metr kontaktowy 0-10bar EM9-2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 pomp głębinowych CP-62P/2/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 pomp hydroforowych  SP-7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a konduktometryczna SW-1K/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zt.</w:t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ornik ciśnienia wody, zakres 0-10bar 4-20mA zasilanie 9-32V DC gwint ½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sterownicza- obudowa metalowa , jednodrzwiowa, malowana proszkowo z płytą montażową regulowaną w głąb szafy, bez płyty podłogowej IP55 800x1800x400 (szer.X wys. X głęb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ka szynowa ZUG-G16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ka szynowa ZUG- G10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ka szynowa ochronna  ZSO 10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ka szynowa ZUG- G4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macz do Zug KU-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M 5-35/TS35 złączka gwintowa pięciotorowa z pokrywą przeciwporażeniow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a montażowa perforowana DIN 35/7,5/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a łączeniowa izolowana do aparatów modułowych   3 fazowa 100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a łączeniowa izolowana do aparatów modułowych  1 fazowa 100c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LgY 16mm2 żółto-zielo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LgY 6mm2 czar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LgY 6mm2 żółto-zielo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LgY 4mm2 czar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LgY 2,5mm2 czar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LgY 2,5mm2 niebiesk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LgY 1mm2 czar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LgY 1mm2 czerwo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LgY 1mm2 niebiesk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tulejkowa izolowana na przewód 6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tulejkowa izolowana na przewód 4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tulejkowa izolowana na przewód 2,5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ówka tulejkowa izolowana na przewód 1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a kablowa (peszla) rozcięta 11/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a kablowa (peszla) cała M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kablowa ostrzegawcza niebieska 200mmx0,3mm-0,5mmx100m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i zaciskowe czarne 3,6x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i zaciskowe czarne 3,6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y zrywalne 4x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y zrywalne 4x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grzebieniowe 60x40x2000 (wys. X szer. X dł.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grzebieniowe 60x60x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grzebieniowe 25x25x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kablowe PCV 90x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 kablowe PCV 25x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y świetlówkowe hermetyczne 2x36W IP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36W (światło dzienn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oświetlenia awaryjnego naścienna jednostronna kompletna  IP44 (wyjście awaryjn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halogenowa hermetyczna 500W z czujnikiem ruc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gen liniowy długi 230V 200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ejka ostrzegawcza „Nie dotykać urządzenie elektryczne” 10x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ącznik oświetleniowy hermetyczny pojedynczy natynkowy IP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hermetyczne natynkowe podwójne 230V z kołkiem ochronnym IP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natynkowe 400V 16A 5P IP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ejnik elektryczny 230V 2500W z termostatem i funkcją antyzamarzanie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OWY 4x4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YDY 3x1,5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YDY 3x2,5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YDY 5x2,5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OWY 3x0,75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YKSLY 7x1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 YKY5x6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YKY5x16m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stalowa ocynkowana 30x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mb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 kontrolne dwuśrubowe (2xM8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szt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owy podgrzewacz wody 2-3 kW  kompletny z bateri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zobowiązuje się do dostawy Zamawiającemu materiałów</w:t>
        <w:br/>
        <w:t xml:space="preserve"> 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7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 w uzgodnionym terminie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rzelewem w terminie 30 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1:00Z</dcterms:created>
  <dc:creator>--</dc:creator>
  <dc:description/>
  <cp:keywords/>
  <dc:language>en-US</dc:language>
  <cp:lastModifiedBy>--</cp:lastModifiedBy>
  <dcterms:modified xsi:type="dcterms:W3CDTF">2013-01-28T13:50:00Z</dcterms:modified>
  <cp:revision>3</cp:revision>
  <dc:subject/>
  <dc:title/>
</cp:coreProperties>
</file>