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dnia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nazwa i adres wykonawc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POTENCJAŁ  KADR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zamówienie publiczne w trybie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niżej wymienione osoby będą pełniły nadzór nad realizacją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4"/>
        <w:gridCol w:w="3190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Heading3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uprawn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3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leży załączyć oryginał/ kserokopię dokumentu potwierdzającego posiadanie przez nich uprawnień w branży objętej postępowaniem oraz oryginał/ kserokopię ważnego zaświadczenia o wpisie do właściwej izby samorządu zawod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dnia................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podpis osoby/ób upoważnionych do reprezentowania firmy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808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9:00Z</dcterms:created>
  <dc:creator>Zosia</dc:creator>
  <dc:description/>
  <cp:keywords/>
  <dc:language>en-US</dc:language>
  <cp:lastModifiedBy>Zosia</cp:lastModifiedBy>
  <dcterms:modified xsi:type="dcterms:W3CDTF">2009-04-30T09:20:00Z</dcterms:modified>
  <cp:revision>1</cp:revision>
  <dc:subject/>
  <dc:title>Załącznik nr 4</dc:title>
</cp:coreProperties>
</file>