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ubkó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07-05-3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Sygnatura sprawy 2/2007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głoszone w UZP, postępowanie nr: OWP/2007/05/22-1231714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Gminny Zakład Gospodarki Komunalnej w Warcie Bolesławieckiej z/s w Lubkow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9-720 Raciborowi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WIADOMIENIE (OGŁOSZENIE) 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 n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ę nowego (2007 rok) ciągnika kołowgo do siedziby Zamawiającego Gminnego Zakładu Gospodarki Komunalnej w Warcie Bolesławieckiej z/s w Lubkowie</w:t>
      </w:r>
      <w:r>
        <w:rPr>
          <w:rFonts w:cs="Arial" w:ascii="Arial" w:hAnsi="Arial"/>
          <w:color w:val="000000"/>
          <w:sz w:val="22"/>
          <w:szCs w:val="22"/>
        </w:rPr>
        <w:t xml:space="preserve"> na potrzeb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nego Zakładu Gospodarki Komunalnej w Warcie Bolesławieckiej z/s w Lubkowie</w:t>
      </w:r>
      <w:r>
        <w:rPr>
          <w:rFonts w:cs="Arial" w:ascii="Arial" w:hAnsi="Arial"/>
          <w:color w:val="000000"/>
          <w:sz w:val="22"/>
          <w:szCs w:val="22"/>
        </w:rPr>
        <w:t xml:space="preserve">. N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/2007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 Pzp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ny Zakład Gospodarki Komunalnej w Warcie Bol. z/s w Lubkowie</w:t>
      </w:r>
      <w:r>
        <w:rPr>
          <w:rFonts w:cs="Arial" w:ascii="Arial" w:hAnsi="Arial"/>
          <w:color w:val="000000"/>
          <w:sz w:val="22"/>
          <w:szCs w:val="22"/>
        </w:rPr>
        <w:t xml:space="preserve"> informuje, że w prowadzonym postępowaniu wybrano do realizacji zamówienia najkorzystniejszą ofertę złożoną przez Wykonawc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AGROHANDEL S.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ul. Jaworzyńska 26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9-220 Legnic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sadnienie wybor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najniższa ce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06-08</w:t>
      </w:r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Działając na podstawie art. 92 ust. 1 pkt. 2 Pzp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nego Zakładu Gospodarki Komunalnej w Warcie Bolesławieckiej z/s w Lubkowie</w:t>
      </w:r>
      <w:r>
        <w:rPr>
          <w:rFonts w:cs="Arial" w:ascii="Arial" w:hAnsi="Arial"/>
          <w:color w:val="000000"/>
          <w:sz w:val="22"/>
          <w:szCs w:val="22"/>
        </w:rPr>
        <w:t xml:space="preserve"> informuje, że w prowadzonym postępowaniu nie zostały odrzucone żadne oferty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Działając na podstawie art. 92 ust. 1 pkt. 3 Pzp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minnego Zakładu Gospodarki Komunalnej w Warcie Bolesławieckiej z/s w Lubkowie</w:t>
      </w:r>
      <w:r>
        <w:rPr>
          <w:rFonts w:cs="Arial" w:ascii="Arial" w:hAnsi="Arial"/>
          <w:color w:val="000000"/>
          <w:sz w:val="22"/>
          <w:szCs w:val="22"/>
        </w:rPr>
        <w:t xml:space="preserve"> informuje, że w prowadzonym postępowaniu nie zostali wykluczeni żadni wykonawc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przysługują środki ochrony prawnej określone w ustawie z dnia 29 stycznia 2004 roku Prawo zamówień publicznych (Dz. U z 2004 r. Nr 19 poz. 177 z p.zm.) - dział VI "Środki ochrony prawnej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bec czynności podjętych przez zamawiającego w toku postępowania oraz w przypadku zaniechania przez zamawiającego czynności, do której jest obowiązany na podstawie ustawy, można wnieść protest do zamawiając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test wnosi się w termi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od dnia, w którym powzięto lub można było powziąć wiadomość o okolicznościach stanowiących podstawę jego wnies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13:00Z</dcterms:created>
  <dc:creator>Zosia</dc:creator>
  <dc:description/>
  <cp:keywords/>
  <dc:language>en-US</dc:language>
  <cp:lastModifiedBy>--</cp:lastModifiedBy>
  <dcterms:modified xsi:type="dcterms:W3CDTF">2007-06-01T11:27:00Z</dcterms:modified>
  <cp:revision>2</cp:revision>
  <dc:subject/>
  <dc:title>2/2007</dc:title>
</cp:coreProperties>
</file>