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Cs/>
        </w:rPr>
        <w:t>Numer ogłoszenia: 243896 - 2008; data zamieszczenia: 10.11.2008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t>OGŁOSZENIE O ZMIANIE OGŁOSZ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242850 - 2008 data 06.11.2008 r. 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ny Zakład Gospodarki Komunalnej w Warcie Bol. z/s w Lubkowie, Lubków 63, 59-720 Raciborowice, woj. dolnośląskie, tel. 0-75 738 93 43, fax. 0-75 731 00 50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I.1.3). 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1. Przedmiot zamówienia: Dostawa przewodu elektrycznego izolowanego YAKY 50 mm 2 do siedziby Zamawiającego. Zadanie pn. -Rozbudowa kanału sanitarnego w Tomaszowie Bolesławieckim- 2. Opis przedmiotu zamówienia: 1) Przedmiotem zamówienia jest dostawa nowego przewodu elektrycznego izolowanego YAKY 50 mm 2 w ilości 505 m. 2) Wymagania dodatkowe: - dostarczenie atestu.. 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b/>
          <w:bCs/>
        </w:rPr>
        <w:t>W ogłoszeniu powinno być:</w:t>
      </w:r>
      <w:r>
        <w:rPr/>
        <w:t xml:space="preserve"> 1. Przedmiot zamówienia: Dostawa przewodu elektrycznego izolowanego YAKY 4x50 mm 2 do siedziby Zamawiającego. Zadanie pn. -Rozbudowa kanału sanitarnego w Tomaszowie Bolesławieckim- 2. Opis przedmiotu zamówienia: 1) Przedmiotem zamówienia jest dostawa nowego przewodu elektrycznego izolowanego YAKY 4x50 mm 2 w ilości 505 mb 2) Wymagania dodatkowe: - dostarczenie atestu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2) Tekst, który należy zmienić: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V.5.2). 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Termin składania wniosków o dopuszczenie do udziału w postępowaniu lub ofert: 14.11.2008 godzina 09:00, miejsce: Gminny Zakład Gospodarki Komunalnej w Warcie Bolesławieckiej z/s w Lubkowie Lubków 63 59-720 Raciborowice Pokój nr 10.. 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Termin składania wniosków o dopuszczenie do udziału w postępowaniu lub ofert: 17.11.2008 godzina 09:00, miejsce: Gminny Zakład Gospodarki Komunalnej w Warcie Bolesławieckiej z/s w Lubkowie Lubków 63 59-720 Raciborowice Pokój nr 10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38:00Z</dcterms:created>
  <dc:creator>Zosia</dc:creator>
  <dc:description/>
  <cp:keywords/>
  <dc:language>en-US</dc:language>
  <cp:lastModifiedBy>Zosia</cp:lastModifiedBy>
  <cp:lastPrinted>2008-11-10T11:24:00Z</cp:lastPrinted>
  <dcterms:modified xsi:type="dcterms:W3CDTF">2008-11-10T10:24:00Z</dcterms:modified>
  <cp:revision>4</cp:revision>
  <dc:subject/>
  <dc:title>Numer ogłoszenia: 243896 - 2008; data zamieszczenia: 10</dc:title>
</cp:coreProperties>
</file>