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rzedmiotem zamówienia jest zakup siatki stalowej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 termi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8mm o prześwicie oczek 15x15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ymiarach zewnętrznych  5,0x2,15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stala się następujący termin realizacji przedmiotu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2 dni kalendarzowych od dnia podpisania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1:00Z</dcterms:created>
  <dc:creator>--</dc:creator>
  <dc:description/>
  <cp:keywords/>
  <dc:language>en-US</dc:language>
  <cp:lastModifiedBy>--</cp:lastModifiedBy>
  <cp:lastPrinted>2012-09-07T12:06:00Z</cp:lastPrinted>
  <dcterms:modified xsi:type="dcterms:W3CDTF">2012-09-07T10:06:00Z</dcterms:modified>
  <cp:revision>2</cp:revision>
  <dc:subject/>
  <dc:title/>
</cp:coreProperties>
</file>