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r sprawy   ZP 16/07/2008                                                                      Za</w:t>
      </w:r>
      <w:r>
        <w:rPr>
          <w:color w:val="000000"/>
          <w:sz w:val="26"/>
          <w:szCs w:val="26"/>
        </w:rPr>
        <w:t>łą</w:t>
      </w:r>
      <w:r>
        <w:rPr>
          <w:color w:val="000000"/>
          <w:sz w:val="26"/>
          <w:szCs w:val="26"/>
          <w:lang w:val="en-US"/>
        </w:rPr>
        <w:t>cznik Nr 2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Nazwa Wykonawcy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Adres Wykonawcy……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Oświadczam, że spełniam warunki określone w art. 22 ust. 1 ustawy – prawo zamówień publicznych (Dz.U. z 2007 r. Nr 223, poz. 1655 z p.zm.)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1.</w:t>
        <w:tab/>
        <w:t>Posiadam uprawnienia do wykonywania wymaganej przedmiotem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l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, czyn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 xml:space="preserve">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2.</w:t>
        <w:tab/>
        <w:t>Posiadam niezb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d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wied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i d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e oraz dyspon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potencj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em technicznym i osobami zdolnymi do wykonani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3.</w:t>
        <w:tab/>
        <w:t>Znajd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 sytuacji ekonomicznej i finansowej zapewn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j wykona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4.</w:t>
        <w:tab/>
        <w:t>Nie podlegam wykluczeniu z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o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e publiczne na podstawie  art. 24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a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 xml:space="preserve">de </w:t>
      </w:r>
      <w:r>
        <w:rPr>
          <w:color w:val="000000"/>
          <w:sz w:val="26"/>
          <w:szCs w:val="26"/>
        </w:rPr>
        <w:t>żą</w:t>
      </w:r>
      <w:r>
        <w:rPr>
          <w:color w:val="000000"/>
          <w:sz w:val="26"/>
          <w:szCs w:val="26"/>
          <w:lang w:val="en-US"/>
        </w:rPr>
        <w:t>danie Zamaw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go dostarczymy niezw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cznie odpowiednie dokumenty potwierdz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 prawdziwo</w:t>
      </w:r>
      <w:r>
        <w:rPr>
          <w:color w:val="000000"/>
          <w:sz w:val="26"/>
          <w:szCs w:val="26"/>
        </w:rPr>
        <w:t>ść</w:t>
      </w:r>
      <w:r>
        <w:rPr>
          <w:color w:val="000000"/>
          <w:sz w:val="26"/>
          <w:szCs w:val="26"/>
          <w:lang w:val="en-US"/>
        </w:rPr>
        <w:t xml:space="preserve">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dej z kwestii zawartych w 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u, wszystkie informacje s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zgodne z prawd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(data i czytelny podpis wykonawcy)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12:00Z</dcterms:created>
  <dc:creator>Zosia</dc:creator>
  <dc:description/>
  <cp:keywords/>
  <dc:language>en-US</dc:language>
  <cp:lastModifiedBy>Zosia</cp:lastModifiedBy>
  <cp:lastPrinted>2008-07-30T10:12:00Z</cp:lastPrinted>
  <dcterms:modified xsi:type="dcterms:W3CDTF">2008-07-30T08:13:00Z</dcterms:modified>
  <cp:revision>1</cp:revision>
  <dc:subject/>
  <dc:title>Nr sprawy   ZP 16/07/2008                                                                      Załącznik Nr 2</dc:title>
</cp:coreProperties>
</file>