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  <w:lang w:val="en-US"/>
        </w:rPr>
        <w:t>Nr sprawy:   ZP 5/05/2008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Lubków, 12.05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ISTOTNYCH WARUNK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 ZAM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Nazwa zadania</w:t>
      </w:r>
      <w:r>
        <w:rPr>
          <w:b/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“</w:t>
      </w:r>
      <w:r>
        <w:rPr>
          <w:b/>
          <w:color w:val="000000"/>
          <w:sz w:val="26"/>
          <w:szCs w:val="26"/>
          <w:highlight w:val="white"/>
          <w:lang w:val="en-US"/>
        </w:rPr>
        <w:t>Dostawa materiałów budowlanych do siedziby Zamawiaj</w:t>
      </w:r>
      <w:r>
        <w:rPr>
          <w:b/>
          <w:color w:val="000000"/>
          <w:sz w:val="26"/>
          <w:szCs w:val="26"/>
          <w:highlight w:val="white"/>
        </w:rPr>
        <w:t>ącego</w:t>
      </w:r>
      <w:r>
        <w:rPr>
          <w:b/>
          <w:color w:val="000000"/>
          <w:sz w:val="26"/>
          <w:szCs w:val="26"/>
          <w:lang w:val="en-US"/>
        </w:rPr>
        <w:t>”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I. NAZWA (FIRMA) I ADRES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IP 694-10-29-393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Strona: www.gzgk-wartaboleslawiecka.samorzady.p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  <w:lang w:val="en-US"/>
        </w:rPr>
        <w:t>e-mail:  z.smogur@gzgk.home.pl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Godziny urz</w:t>
      </w:r>
      <w:r>
        <w:rPr>
          <w:color w:val="000000"/>
          <w:sz w:val="26"/>
          <w:szCs w:val="26"/>
          <w:highlight w:val="white"/>
        </w:rPr>
        <w:t>ędowania: pon.-pt.:   7.00 -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dstawa prawna udziele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: art. 39 ustawy z dnia 29 stycznia 2004 r. - Prawo zamówień publicznych (</w:t>
      </w:r>
      <w:r>
        <w:rPr>
          <w:color w:val="000000"/>
          <w:sz w:val="26"/>
          <w:szCs w:val="26"/>
          <w:highlight w:val="white"/>
        </w:rPr>
        <w:t>Dz. U. z 2007 r. Nr 223, poz. 1655</w:t>
      </w:r>
      <w:r>
        <w:rPr>
          <w:color w:val="000000"/>
          <w:sz w:val="26"/>
          <w:szCs w:val="26"/>
        </w:rPr>
        <w:t xml:space="preserve"> z p.zm.</w:t>
      </w:r>
      <w:r>
        <w:rPr>
          <w:color w:val="000000"/>
          <w:sz w:val="26"/>
          <w:szCs w:val="26"/>
          <w:lang w:val="en-US"/>
        </w:rPr>
        <w:t>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OPIS PRZEDMIOTU ZAMÓWIENIA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Zamawiający dopuszcza możliwości składania ofert częściowych na jedną lub większą liczbę wymienionych w niniejszej specyfikacji części zamówienia - zadania od 1 do 2. 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Każdy z Wykonawc</w:t>
      </w:r>
      <w:r>
        <w:rPr>
          <w:color w:val="000000"/>
          <w:sz w:val="26"/>
          <w:szCs w:val="26"/>
          <w:highlight w:val="white"/>
        </w:rPr>
        <w:t>ów może złożyć ofertę na wybrane przez siebie zadanie lub zadania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CZĘŚĆ  I   Dostawa betonu</w:t>
      </w:r>
    </w:p>
    <w:tbl>
      <w:tblPr>
        <w:tblW w:w="5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823"/>
        <w:gridCol w:w="1157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zwa materia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j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lość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on towarowy</w:t>
              <w:br/>
              <w:t xml:space="preserve"> B- 25 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CZĘŚĆ  II       </w:t>
      </w:r>
      <w:r>
        <w:rPr>
          <w:b/>
          <w:color w:val="000000"/>
          <w:sz w:val="26"/>
          <w:szCs w:val="26"/>
        </w:rPr>
        <w:t>Dostawa materiałów konstrukcyjnych</w:t>
      </w:r>
      <w:r>
        <w:rPr>
          <w:color w:val="000000"/>
          <w:sz w:val="26"/>
          <w:szCs w:val="26"/>
        </w:rPr>
        <w:t xml:space="preserve"> 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2340"/>
        <w:gridCol w:w="162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3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 St 0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St 35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A-III    34 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8</w:t>
            </w:r>
          </w:p>
          <w:p>
            <w:pPr>
              <w:pStyle w:val="Normal"/>
              <w:rPr/>
            </w:pPr>
            <w:r>
              <w:rPr/>
              <w:t>A-III  34 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wy M-20  HLS – TZ</w:t>
            </w:r>
          </w:p>
          <w:p>
            <w:pPr>
              <w:pStyle w:val="Normal"/>
              <w:rPr/>
            </w:pPr>
            <w:r>
              <w:rPr/>
              <w:t>Lub wkręt 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uby M 16   klasy 4,8</w:t>
            </w:r>
          </w:p>
          <w:p>
            <w:pPr>
              <w:pStyle w:val="Normal"/>
              <w:rPr/>
            </w:pPr>
            <w:r>
              <w:rPr/>
              <w:t>z nakrę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ia polietynowa  gr.0,2 mm szerokość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owa ocynkowana płaska  0,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</w:t>
            </w:r>
          </w:p>
          <w:p>
            <w:pPr>
              <w:pStyle w:val="Normal"/>
              <w:rPr/>
            </w:pPr>
            <w:r>
              <w:rPr/>
              <w:t>ER fi 3,25    dł.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zwa i kod we Wspólnym Słowniku Zamówień (CPV)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8 81 10 00-0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7 11 50 00-4</w:t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Wykonawca zobowiązany jest do wskazania w ofercie, którą część zamówienia zamierza powierzyć podwykonawcą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 xml:space="preserve">6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Zamawiający dopuszcza możliwość udzielenia zam</w:t>
      </w:r>
      <w:r>
        <w:rPr>
          <w:b/>
          <w:color w:val="000000"/>
          <w:sz w:val="26"/>
          <w:szCs w:val="26"/>
          <w:highlight w:val="white"/>
        </w:rPr>
        <w:t>ówień uzupełniających</w:t>
      </w:r>
      <w:r>
        <w:rPr>
          <w:b/>
          <w:color w:val="000000"/>
          <w:sz w:val="26"/>
          <w:szCs w:val="26"/>
        </w:rPr>
        <w:t xml:space="preserve"> w ilości nie przekraczającej 20% wartości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9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1 Wykonawca jest odpowiedzialny za jakość, zgodność z warunkami jakościowymi i obowiązującymi normami opisanymi dla przedmiotu zam</w:t>
      </w:r>
      <w:r>
        <w:rPr>
          <w:color w:val="000000"/>
          <w:sz w:val="26"/>
          <w:szCs w:val="26"/>
          <w:highlight w:val="white"/>
        </w:rPr>
        <w:t>ówienia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9.2 Wymagana jest należyta staranność przy realizacji zobowiązań umowy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3 Ustalenia i decyzje dotyczące wykonywania zam</w:t>
      </w:r>
      <w:r>
        <w:rPr>
          <w:color w:val="000000"/>
          <w:sz w:val="26"/>
          <w:szCs w:val="26"/>
          <w:highlight w:val="white"/>
        </w:rPr>
        <w:t>ówienia uzgadniane będą przez zamawiającego z ustanowionym przedstawicielem wykonawcy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4 Określenie przez Wykonawcę telefon</w:t>
      </w:r>
      <w:r>
        <w:rPr>
          <w:color w:val="000000"/>
          <w:sz w:val="26"/>
          <w:szCs w:val="26"/>
          <w:highlight w:val="white"/>
        </w:rPr>
        <w:t>ów kontaktowych i numerów fax. oraz innych ustaleń niezbędnych dla sprawnego i terminowego wykonania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5 Zamawiający nie ponosi odpowiedzialności za szkody wyrządzone przez Wykonawcę podczas wykonywania przedmiotu zam</w:t>
      </w:r>
      <w:r>
        <w:rPr>
          <w:color w:val="000000"/>
          <w:sz w:val="26"/>
          <w:szCs w:val="26"/>
          <w:highlight w:val="white"/>
        </w:rPr>
        <w:t>ówienia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10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min. 24 miesięcznej gwarancji na dostarczone materiały konstrukcyjne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magany termin dostaw jak poniżej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EŚĆ 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Dostawa betonu B-25 w terminie do 10.06.2008 r. w ilości 48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Dostawa betonu B-25 w terminie do 15.07.2008 r. w ilości 90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ĘŚĆ I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Dostawa stali zbrojeniowej od ø 8 -12 mm w terminie do 02.06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ych materiałów termin pożądany do 20.06.2008 r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 xml:space="preserve">. OPIS WARUNKÓW UDZIAŁU W POSTĘPOWANIU ORAZ OPIS SPOSOBU DOKONYWANIA OCENY SPEŁNIENIA TYCH WARUNKÓW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O udzielenie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e mog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ubieg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potwierdz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e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uprawnienia do wykonyw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j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lub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j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li ustawy na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b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ek posiadania takich uprawn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2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a wied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3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4 Nie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. Z ubieg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o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wyklucz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1 nie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z art. 2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2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na podstawie art. 24 ust. 1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3 wykonywali bez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ednio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lub po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giwali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celu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enia oferty osobami uczestni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mi w dokonywaniu tych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chyba, 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4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nieprawdziwe informacj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p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w na wynik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5 ni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 o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u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lub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e t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m art. 26 ust. 3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odrzuca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1 jest nie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 ustaw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lub jej tr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nie odpowiada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pecyfikacji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2 jej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 stanowi czyn nieuczciwej konkurencji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3 zawiera ra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co nisk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en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tosunku do przedmiotu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4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ykluczonego z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5 zawiera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ki rachunkowe w obliczeniu cen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nie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popraw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 podstawie art. 8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, lub b</w:t>
      </w:r>
      <w:r>
        <w:rPr>
          <w:color w:val="000000"/>
          <w:sz w:val="26"/>
          <w:szCs w:val="26"/>
        </w:rPr>
        <w:t>łę</w:t>
      </w:r>
      <w:r>
        <w:rPr>
          <w:color w:val="000000"/>
          <w:sz w:val="26"/>
          <w:szCs w:val="26"/>
          <w:lang w:val="en-US"/>
        </w:rPr>
        <w:t xml:space="preserve">dy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6 wykonawca w terminie 7 dni od dnia otrzymania zawiadomienia nie zgodz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poprawienie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ki rachunkowej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7 jest nie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na podstawie odr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nych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4.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wykluczonego uznaje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a odrzucon</w:t>
      </w:r>
      <w:r>
        <w:rPr>
          <w:b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5. Ocen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 w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dokonywana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w oparciu o dokumenty z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one przez wykonawc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 niniejszym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meto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arunku granicznego</w:t>
      </w:r>
      <w:r>
        <w:rPr>
          <w:color w:val="000000"/>
          <w:sz w:val="26"/>
          <w:szCs w:val="26"/>
          <w:lang w:val="en-US"/>
        </w:rPr>
        <w:t xml:space="preserve"> -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/nie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 WYKAZ OŚWIADCZEŃ LUB DOKUMENTÓW, JAKIE MAJA DOSTARCZYĆ WYKONAWCY W CELU POTWIERDZENIA SPEŁNIENIA WARUNKÓW UDZIAŁU W POSTĘPOWANIU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A. </w:t>
      </w:r>
      <w:r>
        <w:rPr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) Wypełnione formularze cenowe – (ZAŁĄCZNIK NR  2, 3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akceptowany i podpisany wzór umowy (ZAŁĄCZNIK NR 4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wykonawca posiada uprawnienie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>B.2) Dokumenty potwierdzające posiadanie uprawnień/pełnomocnictw os</w:t>
      </w:r>
      <w:r>
        <w:rPr>
          <w:color w:val="000000"/>
          <w:sz w:val="26"/>
          <w:szCs w:val="26"/>
          <w:highlight w:val="white"/>
        </w:rPr>
        <w:t>ób składających ofertę, o ile nie wynika to z przedstawionych dokumentów rejestrowych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>B.3) Oświadczenie Wykonawcy o spełnieniu warunk</w:t>
      </w:r>
      <w:r>
        <w:rPr>
          <w:color w:val="000000"/>
          <w:sz w:val="26"/>
          <w:szCs w:val="26"/>
          <w:highlight w:val="white"/>
        </w:rPr>
        <w:t>ów udziału w postępowaniu z art. 22 ust.1 oraz art. 24 ust. 1,2 ustawy Prawo zamówień publicznych</w:t>
      </w:r>
      <w:r>
        <w:rPr>
          <w:color w:val="000000"/>
          <w:sz w:val="26"/>
          <w:szCs w:val="26"/>
        </w:rPr>
        <w:t xml:space="preserve"> (ZAŁĄCZNIK NR 5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.</w:t>
      </w:r>
      <w:r>
        <w:rPr>
          <w:b/>
          <w:color w:val="000000"/>
          <w:sz w:val="26"/>
          <w:szCs w:val="26"/>
          <w:lang w:val="en-US"/>
        </w:rPr>
        <w:t xml:space="preserve"> Wykonawca zamieszk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poza terytorium Rzeczypospolitej Polski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.1) Zamiast dokument</w:t>
      </w:r>
      <w:r>
        <w:rPr>
          <w:color w:val="000000"/>
          <w:sz w:val="26"/>
          <w:szCs w:val="26"/>
          <w:highlight w:val="white"/>
        </w:rPr>
        <w:t>ów, o których mowa w pk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B.1), B.3)</w:t>
      </w:r>
      <w:r>
        <w:rPr>
          <w:color w:val="000000"/>
          <w:sz w:val="26"/>
          <w:szCs w:val="26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D. </w:t>
      </w:r>
      <w:r>
        <w:rPr>
          <w:b/>
          <w:color w:val="000000"/>
          <w:sz w:val="26"/>
          <w:szCs w:val="26"/>
          <w:lang w:val="en-US"/>
        </w:rPr>
        <w:t>Postanowienia dotyc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ych dokumen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D.1 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wymienione dokumenty mog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e w formie orygina</w:t>
      </w:r>
      <w:r>
        <w:rPr>
          <w:color w:val="000000"/>
          <w:sz w:val="26"/>
          <w:szCs w:val="26"/>
        </w:rPr>
        <w:t>łó</w:t>
      </w:r>
      <w:r>
        <w:rPr>
          <w:color w:val="000000"/>
          <w:sz w:val="26"/>
          <w:szCs w:val="26"/>
          <w:lang w:val="en-US"/>
        </w:rPr>
        <w:t>w lub kserokopii potwierdzonych 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lub oso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/ osoby uprawnione do podpisania oferty z dopiskiem "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z orygin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D.2 Dokumenty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obcym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t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maczeniem na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 polski, 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onym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OSÓB UPRAWNIONYCH DO POROZUMIEWANIA SIĘ Z WYKONAWCAMI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Wszelkie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nia, wnioski, zawiadomienia oraz informacje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i Wykonawcy przekaz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isemnie. Pytania mus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by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Zamawiający dopuszcza porozumiewanie się za pomocą faksu na nr faks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  <w:lang w:val="en-US"/>
        </w:rPr>
        <w:t>faksu lub drog</w:t>
      </w:r>
      <w:r>
        <w:rPr>
          <w:color w:val="000000"/>
          <w:sz w:val="26"/>
          <w:szCs w:val="26"/>
          <w:highlight w:val="white"/>
        </w:rPr>
        <w:t>ą elektroniczną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. Zamawiający nie dopuszcza możliwości porozumiewania się i przekazywania wniosków, informacji, pytań i odpowiedzi drogą elektroniczną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kontaktow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 wykonawcami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Dyrektor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mgr in</w:t>
      </w:r>
      <w:r>
        <w:rPr>
          <w:color w:val="000000"/>
          <w:sz w:val="26"/>
          <w:szCs w:val="26"/>
          <w:highlight w:val="white"/>
        </w:rPr>
        <w:t>ż. Jan Palama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godz. pomi</w:t>
      </w:r>
      <w:r>
        <w:rPr>
          <w:color w:val="000000"/>
          <w:sz w:val="26"/>
          <w:szCs w:val="26"/>
          <w:highlight w:val="white"/>
        </w:rPr>
        <w:t>ędzy 7.00 a 15.0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potwierdzenia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u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>, wnios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zawiadom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oraz innych informacji przekazanych pisemnie lub za pomoc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faxu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Starszy Referent ds. zamówie</w:t>
      </w:r>
      <w:r>
        <w:rPr>
          <w:color w:val="000000"/>
          <w:sz w:val="26"/>
          <w:szCs w:val="26"/>
          <w:highlight w:val="white"/>
        </w:rPr>
        <w:t>ń publicznych i administracyjnych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in</w:t>
      </w:r>
      <w:r>
        <w:rPr>
          <w:color w:val="000000"/>
          <w:sz w:val="26"/>
          <w:szCs w:val="26"/>
          <w:highlight w:val="white"/>
        </w:rPr>
        <w:t>ż. Zofia Smogu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  <w:t>od godz. 7.00 do 15.00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  <w:lang w:val="en-US"/>
        </w:rPr>
        <w:t>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dziela odpowiedzi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 otrzymali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 xml:space="preserve">wienia chyb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pytanie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n</w:t>
      </w:r>
      <w:r>
        <w:rPr>
          <w:b/>
          <w:color w:val="000000"/>
          <w:sz w:val="26"/>
          <w:szCs w:val="26"/>
        </w:rPr>
        <w:t>ęł</w:t>
      </w:r>
      <w:r>
        <w:rPr>
          <w:b/>
          <w:color w:val="000000"/>
          <w:sz w:val="26"/>
          <w:szCs w:val="26"/>
          <w:lang w:val="en-US"/>
        </w:rPr>
        <w:t>o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na mniej 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6 dni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 xml:space="preserve">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Zamawiający nie przewiduje zorganizowania zebrania z wykonawcami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en-US"/>
        </w:rPr>
        <w:t>. Nie udziel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adnych ustnych i telefonicznych informacji,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czy odpowiedzi na kierowane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zapytania w sprawach wymag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achowania pisem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en-US"/>
        </w:rPr>
        <w:t>. W szczeg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ie uzasadnionych przypadkach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m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, w k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dym czasie,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do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zmodyfikow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tre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  <w:lang w:val="en-US"/>
        </w:rPr>
        <w:t>. Wprowadzone w ten spos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b modyfikacje, zmiany lub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przekazane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, z zachowaniem formy pisemnej,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en-US"/>
        </w:rPr>
        <w:t>. Wszelkie modyfikacje,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i ustalenia oraz zmiany, w tym zmiany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jak r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ni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pytania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wraz z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niami st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ntegr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cz</w:t>
      </w:r>
      <w:r>
        <w:rPr>
          <w:b/>
          <w:color w:val="000000"/>
          <w:sz w:val="26"/>
          <w:szCs w:val="26"/>
        </w:rPr>
        <w:t>ęś</w:t>
      </w:r>
      <w:r>
        <w:rPr>
          <w:b/>
          <w:color w:val="000000"/>
          <w:sz w:val="26"/>
          <w:szCs w:val="26"/>
          <w:lang w:val="en-US"/>
        </w:rPr>
        <w:t>c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i</w:t>
      </w:r>
      <w:r>
        <w:rPr>
          <w:b/>
          <w:color w:val="000000"/>
          <w:sz w:val="26"/>
          <w:szCs w:val="26"/>
        </w:rPr>
        <w:t>ążą</w:t>
      </w:r>
      <w:r>
        <w:rPr>
          <w:b/>
          <w:color w:val="000000"/>
          <w:sz w:val="26"/>
          <w:szCs w:val="26"/>
          <w:lang w:val="en-US"/>
        </w:rPr>
        <w:t>ce przy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u ofert. O przed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niu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to niez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e dla wprowadzenia w ofertach zmian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modyfikacji, zawiadomieni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szyscy wykonawcy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 Wszelkie prawa i zobow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zania wykonawcy od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 wcz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j ustalonych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odleg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nowemu terminow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</w:rPr>
        <w:t xml:space="preserve">IX. TERMIN ZWIĄZANIA Z OFERTĄ 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  <w:t xml:space="preserve">Terminu związania ofertą wynosi 30 dni i rozpoczyna się wraz z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. OPIS SPOSOBU PRZYGOTOWANIA OFERTY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A. Przygotowanie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) Wykonawc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je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, w formie pisemnej,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polskim, pismem czytelny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) Koszty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oferty ponos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) Oferta oraz wymagane formularze, zestawienia i wykaz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ofert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yma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odpisu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4) Oferta podpisana przez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wykonawcy wymaga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enia 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weg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omocnictwa lub umocowania prawn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5) Oferta powinna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wszystkie wymagane dokumenty,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,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i inne dokumenty, o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mowa w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niniejszej specyfika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6) Dokumenty 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zgodnie z zaleceniami oraz przedstawionymi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zorcami (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ami),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informacje i dane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w tych dokumenta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7) Poprawki w ofercie mu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niesione czytelnie oraz opatrzone podpisem osoby/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podpis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8) Wszystkie strony oferty po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te (zszyte) w sp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trw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, zapobi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liw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dekompletacji za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oferty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. Oferta wsp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przypadku, kied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 kilka podmio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, oferta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musi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arunk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 Oferta winna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podpisana przez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 lub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enie d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enia funkcji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ymaga podpisu prawnie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ch przedstawicieli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/ partner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-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 Przedstawiciel /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artner winien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 do reprezentowania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albo reprezentowania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i zawarcia umowy w spraw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odmioty występujące wsp</w:t>
      </w:r>
      <w:r>
        <w:rPr>
          <w:color w:val="000000"/>
          <w:sz w:val="26"/>
          <w:szCs w:val="26"/>
          <w:highlight w:val="white"/>
        </w:rPr>
        <w:t>ólnie ponoszą solidarną odpowiedzialność za niewykonanie lub nienależyte wykonanie zobowiązań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. MIEJSCE I TERMIN SKŁADANIA I OTWARCIA OFERT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20.05.2008 r. do godz. </w:t>
      </w:r>
      <w:r>
        <w:rPr>
          <w:color w:val="000000"/>
          <w:sz w:val="26"/>
          <w:szCs w:val="26"/>
          <w:highlight w:val="white"/>
          <w:lang w:val="en-US"/>
        </w:rPr>
        <w:t>9.0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20.05.2008 r., o godz. </w:t>
      </w:r>
      <w:r>
        <w:rPr>
          <w:color w:val="000000"/>
          <w:sz w:val="26"/>
          <w:szCs w:val="26"/>
          <w:highlight w:val="white"/>
          <w:lang w:val="en-US"/>
        </w:rPr>
        <w:t>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I. OPIS SPOSOBU OBLICZENIA CENY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ena oferty w zakresie każdego zadania z osobna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podana w ofercie winna obejmować wszystkie koszty i składniki związane z wykonaniem każdej z części zam</w:t>
      </w:r>
      <w:r>
        <w:rPr>
          <w:color w:val="000000"/>
          <w:sz w:val="26"/>
          <w:szCs w:val="26"/>
          <w:highlight w:val="white"/>
        </w:rPr>
        <w:t>ówienia - poszczególnych zadań oraz warunkami stawianymi przez Zamawiającego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może być tylko jedna za oferowaną część przedmiotu zam</w:t>
      </w:r>
      <w:r>
        <w:rPr>
          <w:color w:val="000000"/>
          <w:sz w:val="26"/>
          <w:szCs w:val="26"/>
          <w:highlight w:val="white"/>
        </w:rPr>
        <w:t>ówienia - poszczególne zadania, nie dopuszcza się wariantowości cen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Cenę za wykonanie przedmiotu zam</w:t>
      </w:r>
      <w:r>
        <w:rPr>
          <w:color w:val="000000"/>
          <w:sz w:val="26"/>
          <w:szCs w:val="26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Kryteria oceny ofert -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zna oferty z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wymagania i przyjmie do szczeg</w:t>
      </w:r>
      <w:r>
        <w:rPr>
          <w:b/>
          <w:color w:val="000000"/>
          <w:sz w:val="26"/>
          <w:szCs w:val="26"/>
        </w:rPr>
        <w:t>ół</w:t>
      </w:r>
      <w:r>
        <w:rPr>
          <w:b/>
          <w:color w:val="000000"/>
          <w:sz w:val="26"/>
          <w:szCs w:val="26"/>
          <w:lang w:val="en-US"/>
        </w:rPr>
        <w:t>owego rozpatrywania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.</w:t>
        <w:tab/>
        <w:t>oferta,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 wymag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ni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pecyfikac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2.</w:t>
        <w:tab/>
        <w:t>oferta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, w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ym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3.</w:t>
        <w:tab/>
        <w:t>wykonawca przedstaw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o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 wymaganiam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2. Za parametry najkorzystniejsze w danym kryterium, oferta otrzyma maksym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ilo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pun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stal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 po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szym opisie, </w:t>
      </w: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ceniane odpowiednio - proporcjonalnie do parametru najkorzystniejszego, wyb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 oferty dokonany zostanie na podstawie opisanych kryteri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i ustalo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unkt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: punktacja 0-100 (100%=100pkt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4. Wybór oferty w zakresie każdego z zadań od 1 do 2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"/>
        <w:gridCol w:w="260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Nazwa kryteriu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50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7. Zastosowane wzory do obliczenia punktowego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cena punktowa kryterium dokonana zostanie zgodnie z formuł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8. Wynik- oferta</w:t>
      </w:r>
      <w:r>
        <w:rPr>
          <w:color w:val="000000"/>
          <w:sz w:val="26"/>
          <w:szCs w:val="26"/>
          <w:lang w:val="en-US"/>
        </w:rPr>
        <w:t>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a przedstawia najkorzystniejszy bilans (maksymalna liczba przyzn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oparciu o ustalone kryteria) zostanie uznana za najkorzyst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 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lasyfikowane zgodnie z il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uzysk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 Realizacj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ostanie powierzona Wykonawc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ego oferta uzyska naj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l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. Zamawiający nie przewiduje przeprowadzenia aukcji elektronicznej w celu wyboru najkorzystniejszej spośr</w:t>
      </w:r>
      <w:r>
        <w:rPr>
          <w:b/>
          <w:color w:val="000000"/>
          <w:sz w:val="26"/>
          <w:szCs w:val="26"/>
          <w:highlight w:val="white"/>
        </w:rPr>
        <w:t>ód ofert uznanych za ważne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V. INFOMACJA O FORMALNOŚCIACH, JAKIE POWINNY ZOSTAĆ DOPEŁNIONE PO WYBORZE OFERTY W CELU ZAWARCIA UMOWY W SPRAWIE ZAMÓWIENIA PUBLICZNEGO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1. Umowa w sprawie realizacji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zawarta zostanie z uwzgl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ieniem postano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t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niniejszej SIWZ oraz danych zawartych w oferc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Zamawiający w zakresie każdego z zadań podpisze umowę z Wykonawcą, który przedłoży najkorzystniejszą ofertę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Umowa w sprawie realizacji zamówienia publicznego</w:t>
      </w:r>
      <w:r>
        <w:rPr>
          <w:sz w:val="26"/>
          <w:szCs w:val="26"/>
        </w:rPr>
        <w:t xml:space="preserve"> zawarta zostanie z uwzględnieniem postanowień wynikających z treści niniejszej specyfikacji oraz danych zawartych w ofercie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4. Zamawiający podpisze umowę z Wykonawcą</w:t>
      </w:r>
      <w:r>
        <w:rPr>
          <w:sz w:val="26"/>
          <w:szCs w:val="26"/>
        </w:rPr>
        <w:t>, który przedłoży najkorzystniejszą ofertę z punktu widzenia kryteriów przyjętych w niniejszej specyfikacji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5. O wyniku postępowania Zamawiający poinformuje niezwłocznie wszystkich Wykonawców</w:t>
      </w:r>
      <w:r>
        <w:rPr>
          <w:sz w:val="26"/>
          <w:szCs w:val="26"/>
        </w:rPr>
        <w:t>, którzy złożyli oferty oraz zamieści informację na swojej stronie internetowej oraz w miejscu publicznie dostępnym w swojej siedzibie. Wybranemu Wykonawcy Zamawiający wskaże termin i miejsce podpisania umowy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6. Wykonawca, którego oferta została uznana za najkorzystniejszą,</w:t>
      </w:r>
      <w:r>
        <w:rPr>
          <w:sz w:val="26"/>
          <w:szCs w:val="26"/>
        </w:rPr>
        <w:t xml:space="preserve"> jest zobowiązany do podpisania umowy z Zamawiającym w terminie nie krótszym niż 7 dni od dnia przekazania zawiadomienia o wyborze oferty, nie później jednak niż przed upływem terminu związania ofertą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7. W przypadku, gdy okaże się, że Wykonawca, którego oferta została wybrana,</w:t>
        <w:br/>
        <w:t xml:space="preserve">     uchyla się od zawarcia umowy na warunkach wynikających z SIWZ</w:t>
      </w:r>
      <w:r>
        <w:rPr>
          <w:sz w:val="26"/>
          <w:szCs w:val="26"/>
        </w:rPr>
        <w:t xml:space="preserve">, Zamawiający </w:t>
        <w:br/>
        <w:t xml:space="preserve">      wybierze tę spośród pozostałych ofert, która uzyskała najwyższą ocenę, chyba </w:t>
        <w:br/>
        <w:t xml:space="preserve">     że w postępowaniu przetargowym złożona została tylko jedna oferta nie</w:t>
        <w:br/>
        <w:t xml:space="preserve">     podlegająca odrzuceniu lub upłynie termin związania ofert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. ISTOTNE DLA STRON POSTANOWIENIA, KTÓRE ZOSTANĄ WPROWADZONE DO TREŚCI ZAWIERANEJ UMOWY 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Postanowienia umowy zawarto we </w:t>
      </w:r>
      <w:r>
        <w:rPr>
          <w:color w:val="000000"/>
          <w:sz w:val="26"/>
          <w:szCs w:val="26"/>
        </w:rPr>
        <w:t>wzorze umowy, kt</w:t>
      </w:r>
      <w:r>
        <w:rPr>
          <w:color w:val="000000"/>
          <w:sz w:val="26"/>
          <w:szCs w:val="26"/>
          <w:highlight w:val="white"/>
        </w:rPr>
        <w:t xml:space="preserve">óry stanowi </w:t>
      </w:r>
      <w:r>
        <w:rPr>
          <w:color w:val="000000"/>
          <w:sz w:val="26"/>
          <w:szCs w:val="26"/>
        </w:rPr>
        <w:t>ZAŁĄCZNIK NR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I. POUCZENIE OŚRODKACH OCHRONY PRAWNEJ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1. Środki ochrony prawnej (protest)</w:t>
      </w:r>
      <w:r>
        <w:rPr>
          <w:color w:val="000000"/>
          <w:sz w:val="26"/>
          <w:szCs w:val="26"/>
        </w:rPr>
        <w:t xml:space="preserve">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 xml:space="preserve">. Od oddalenia lub odrzucenia protestu nie przysługuje odwołanie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informacje doty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ce 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od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chrony prawnej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Dziale VI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</w:t>
      </w:r>
      <w:r>
        <w:rPr>
          <w:color w:val="000000"/>
          <w:sz w:val="26"/>
          <w:szCs w:val="26"/>
        </w:rPr>
        <w:t>„Ś</w:t>
      </w:r>
      <w:r>
        <w:rPr>
          <w:color w:val="000000"/>
          <w:sz w:val="26"/>
          <w:szCs w:val="26"/>
          <w:lang w:val="en-US"/>
        </w:rPr>
        <w:t>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Oferta częściowa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iniejszej specyfikacji dopuszcza się składanie ofert częściowych, oferujących realizację jedynie części zamówienia. Oferent może złożyć ofertę na jedną część, więcej części lub wszystkie części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VIII. POSTANOWIENIA KOŃCOW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 Uczestnicy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awo wgl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u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ofert od chwili ich otwarcia w trakcie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z wy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tkiem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do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(jawne po zako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czen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) oraz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tajemni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rzed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iorstwa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 zwalczaniu nieuczciwej konkurencji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ych przez uczestni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sprawach nieuregulowanych zastosowani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zepisy ustawy Praw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X. ZAŁĄCZNIK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integral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z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specyfikacj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ormularz cenowy I częś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ormularz cenowy II częś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Wzór um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świadczenie o spełnieniu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r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4:00Z</dcterms:created>
  <dc:creator>Zosia</dc:creator>
  <dc:description/>
  <cp:keywords/>
  <dc:language>en-US</dc:language>
  <cp:lastModifiedBy>Zosia</cp:lastModifiedBy>
  <cp:lastPrinted>2008-05-12T13:30:00Z</cp:lastPrinted>
  <dcterms:modified xsi:type="dcterms:W3CDTF">2008-05-12T12:53:00Z</dcterms:modified>
  <cp:revision>12</cp:revision>
  <dc:subject/>
  <dc:title>ZP  4/04/2008</dc:title>
</cp:coreProperties>
</file>