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before="0" w:after="280"/>
        <w:rPr>
          <w:rFonts w:ascii="Arial CE" w:hAnsi="Arial CE" w:cs="Arial CE"/>
          <w:bCs/>
        </w:rPr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Sukcesywna dostawa paliwa na rok 2013”</w:t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Cs/>
        </w:rPr>
        <w:t>Nr sprawy: ZS.271/29/20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495118 - 2012; data zamieszczenia: 06.12.20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ukcesywna dostawa paliwa na rok 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em zamówienia są sukcesywne dostawy oleju napędowego do siedziby Zamawiającego Zakładu Gospodarki Komunalnej w Warcie Bolesławieckiej zs. w Lubkowie na rok 2013. 2. Wielkość i zakres zamówienia: a) szacunkowe ilości zamawianych paliw wynoszą: - Olej napędowy ON w ilości - 50 000 litrów - Benzyna bezołowiowa PB 95 w ilości - 500 litrów 3. Wykonawca gwarantuje, jakość paliw zgodną z obowiązującymi normami i przepisami określonymi w Rozporządzeniu Ministra Gospodarki z dnia 9 grudnia 2008 r. (Dz.U. z 2008 r. nr 221, poz.1441 z p. zm.) a) Wykonawca zobowiązany będzie do przedstawienia dokumentów i świadectw jakościowych paliw na każde życzenie Zamawiającego, b) Wykonawca pokryje wszelkie szkody powstałe z powodu złej jakości oferowanych paliw (niezgodności z normami). 4. Warunki realizacji dostawy: - Dostawy oleju napędowego będą realizowane na podstawie zamówienia telefonicznego lub pisemnego (fax.). Wykonawca dostarczy paliwo do godziny 15.00 tego samego dnia, w którym nastąpiło zamówienie lub w inny dzień po uzgodnieniu telefonicznym. - Odbiór benzyny, następować będzie z wyznaczonej przez Wykonawcę Stacji Benzynowej oddalonej nie dalej niż 18 km od siedziby Zamawiającego. - Wykonawca zobowiązuje się do dostarczania oleju napędowego do siedziby Zamawiającego własnym transportem, na własny koszt i ryzyko. - Środki transportowe dostaw powinny spełniać warunki techniczne do przewozu paliw płynnych wyspecyfikowane w odpowiednich przepisach prawa. - Wykonawca zagwarantuje dostawę oleju napędowego odpowiedniego do okresu stosowania: w okresie letnim tzw. ON letni, w okresie zimowym tzw. ON zimowy. Zamawiający oświadcza, że ilości paliwa podane wyżej należy traktować, jako szacunkowe. Zamawiający zastrzega możliwość zakupu mniejszej lub większej ilości paliw niż podane wyżej ±20%. Z tytułu niezrealizowanego zakupu paliwa w ilościach wskazanych powyżej Wykonawcy nie przysługuje żadne roszcze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09.13.41.00-8, 09.13.21.0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posiadać koncesję wymaganą na prowadzenie działalności w zakresie objętym zamówieniem - koncesję na obrót paliwami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będzie spełniony przez wykonawcę, jeżeli wykonał w ciągu ostatnich 3 lat przed upływem terminu składania ofert, a jeżeli okres prowadzenia działalności jest krótszy-w tym okresie, dostawy na rzecz przynajmniej 3 kontrahentów, odpowiadające swoim rodzajem i wielkością przedmiotowi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, aby Wykonawca posiadał co najmniej jedną stację czynną całą dobę zlokalizowaną w promieniu nie większym niż 18 km od siedziby Zamawiając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 postanowień zawartej umowy w stosunku do treści ofert w przypadku: a) zmiany obowiązującej stawki VAT. Zamawiający zastrzega sobie prawo do zmian treści zawartej umowy w przypadku, gdy konieczność ich wprowadzenia wyniknie z okoliczności, których nie można było przewidzieć w chwili zawarcia umowy. Zmiany dotyczyć mogą okoliczności wynikających z przyczyn: zmian przepisów prawa, treści umów z podwykonawcami lub zmian podwykonawców, jeżeli będzie to konieczne dla uzyskania celu określonego w postanowieniach umowy zawartej z Wykonawcą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4.12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2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8:00Z</dcterms:created>
  <dc:creator>--</dc:creator>
  <dc:description/>
  <cp:keywords/>
  <dc:language>en-US</dc:language>
  <cp:lastModifiedBy>--</cp:lastModifiedBy>
  <dcterms:modified xsi:type="dcterms:W3CDTF">2012-12-06T13:12:00Z</dcterms:modified>
  <cp:revision>1</cp:revision>
  <dc:subject/>
  <dc:title>OGŁOSZENIE O ZAMÓWIENIU - dostawy</dc:title>
</cp:coreProperties>
</file>