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ZP 17/06/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dnia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nazwa i adres wykonawc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POTENCJAŁ KADR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w trybie……………………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y, że niżej wymienione osoby będą pełniły nadzór nad realizacją przedmiotu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3190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ię i Nazwisko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WAGI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łączyć oryginał/ kserokopię dokumentu potwierdzającego posiadanie przez nich uprawnień w branży objętej postępowaniem oraz oryginał/ kserokopię ważnego zaświadczenia o wpisie do właściwej izby samorządu zawod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dnia................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2"/>
          <w:szCs w:val="22"/>
        </w:rPr>
        <w:t>podpis osoby/ób upoważ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firm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2:00Z</dcterms:created>
  <dc:creator>Zosia</dc:creator>
  <dc:description/>
  <cp:keywords/>
  <dc:language>en-US</dc:language>
  <cp:lastModifiedBy>Zosia</cp:lastModifiedBy>
  <dcterms:modified xsi:type="dcterms:W3CDTF">2009-06-08T10:31:00Z</dcterms:modified>
  <cp:revision>3</cp:revision>
  <dc:subject/>
  <dc:title>Załącznik nr 4</dc:title>
</cp:coreProperties>
</file>