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5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y na zadanie inwestycyjne – SUW Lubków”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chloratora do dezynfekcji wody” lub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materiałów budowlanych”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4/201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 Dz. U. z 2010 r. Nr 113 poz. 759 z późniejszymi zmianami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2:00Z</dcterms:created>
  <dc:creator>--</dc:creator>
  <dc:description/>
  <cp:keywords/>
  <dc:language>en-US</dc:language>
  <cp:lastModifiedBy>--</cp:lastModifiedBy>
  <dcterms:modified xsi:type="dcterms:W3CDTF">2013-05-14T10:45:00Z</dcterms:modified>
  <cp:revision>3</cp:revision>
  <dc:subject/>
  <dc:title>Załącznik nr 11 do SIWZ</dc:title>
</cp:coreProperties>
</file>