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</w:rPr>
        <w:t>„</w:t>
      </w:r>
      <w:r>
        <w:rPr>
          <w:b/>
        </w:rPr>
        <w:t xml:space="preserve">Dostawa materiałów </w:t>
      </w:r>
      <w:r>
        <w:rPr>
          <w:b/>
          <w:color w:val="000000"/>
        </w:rPr>
        <w:t>na rozbudowę płyty kompostowniczej”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Część III „Dostawa materiałów konstrukcyjnych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sprawy: ZS.271/14/201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112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5682"/>
        <w:gridCol w:w="719"/>
        <w:gridCol w:w="627"/>
        <w:gridCol w:w="1434"/>
        <w:gridCol w:w="1040"/>
        <w:gridCol w:w="1100"/>
      </w:tblGrid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ŁÓW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Cena jednostkow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Blacha stalowa   20mm  ST3S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ątownik stalowy walcowany o długości 6,0m   40x40x3mm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tka stalowa z pręta żebrowanego fi 8mm o prześwicie oczek 14x14cm i wymiarach zewnętrznych  5x2,2m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cha trapezowa T-35 o grubości 0,7mm,  długości        L-6,0m  szerokości 1,10 m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il stalowy  60x60x3mm  OH18N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ręty do mocowania blachy do profilu  60x60x3m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ownik 120x60x6x6mm  OH18N9  o długości L-6,0m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</w:t>
      </w:r>
      <w:r>
        <w:rPr/>
        <w:t>.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 xml:space="preserve">                              /podpi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39:00Z</dcterms:created>
  <dc:creator>--</dc:creator>
  <dc:description/>
  <cp:keywords/>
  <dc:language>en-US</dc:language>
  <cp:lastModifiedBy>--</cp:lastModifiedBy>
  <dcterms:modified xsi:type="dcterms:W3CDTF">2012-07-26T13:35:00Z</dcterms:modified>
  <cp:revision>5</cp:revision>
  <dc:subject/>
  <dc:title>Załącznik nr 7 do SIWZ</dc:title>
</cp:coreProperties>
</file>