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sz w:val="36"/>
          <w:lang w:eastAsia="pl-PL"/>
        </w:rPr>
      </w:pPr>
      <w:r>
        <w:rPr>
          <w:rFonts w:cs="Times New Roman" w:ascii="Times New Roman" w:hAnsi="Times New Roman"/>
          <w:sz w:val="36"/>
          <w:lang w:eastAsia="pl-PL"/>
        </w:rPr>
        <w:t>Harmonogram odbioru segregowanych odpadów komunalnych</w:t>
      </w:r>
    </w:p>
    <w:p>
      <w:pPr>
        <w:pStyle w:val="Bezodstpw"/>
        <w:jc w:val="center"/>
        <w:rPr>
          <w:rFonts w:ascii="Times New Roman" w:hAnsi="Times New Roman" w:cs="Times New Roman"/>
          <w:sz w:val="36"/>
          <w:lang w:eastAsia="pl-PL"/>
        </w:rPr>
      </w:pPr>
      <w:r>
        <w:rPr>
          <w:rFonts w:cs="Times New Roman" w:ascii="Times New Roman" w:hAnsi="Times New Roman"/>
          <w:sz w:val="36"/>
          <w:lang w:eastAsia="pl-PL"/>
        </w:rPr>
        <w:t>dla zabudowy wielorodzinnej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ujący od lipca 2016 r. do czerwca 2017 r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budynków w zabudowie wielorodzinnej w miejscowościach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ciborowice Dolne i Raciborowice Górne</w:t>
      </w:r>
    </w:p>
    <w:tbl>
      <w:tblPr>
        <w:tblW w:w="144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6"/>
        <w:gridCol w:w="850"/>
        <w:gridCol w:w="992"/>
        <w:gridCol w:w="1134"/>
        <w:gridCol w:w="1418"/>
        <w:gridCol w:w="1134"/>
        <w:gridCol w:w="1276"/>
        <w:gridCol w:w="1053"/>
        <w:gridCol w:w="804"/>
        <w:gridCol w:w="1000"/>
        <w:gridCol w:w="1122"/>
        <w:gridCol w:w="758"/>
        <w:gridCol w:w="1136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siąc/dzi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p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ierp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rzesi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aździer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stop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rudzie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tycze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ut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arze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wiecie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a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zerwiec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last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,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,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, 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, 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, 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, 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, 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, 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, 26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zkł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ap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,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,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,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, 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, 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, 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, 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, 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, 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, 21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B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,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,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, 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, 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, 2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pioły i żuż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ielkogabaryty i elektrozł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pl-PL"/>
        </w:rPr>
        <w:t>Lubków i Iwiny</w:t>
      </w:r>
    </w:p>
    <w:tbl>
      <w:tblPr>
        <w:tblW w:w="144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6"/>
        <w:gridCol w:w="850"/>
        <w:gridCol w:w="992"/>
        <w:gridCol w:w="1134"/>
        <w:gridCol w:w="1418"/>
        <w:gridCol w:w="1134"/>
        <w:gridCol w:w="1276"/>
        <w:gridCol w:w="1053"/>
        <w:gridCol w:w="804"/>
        <w:gridCol w:w="1000"/>
        <w:gridCol w:w="1122"/>
        <w:gridCol w:w="758"/>
        <w:gridCol w:w="1136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siąc/dzi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p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ierp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rzesi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aździer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stop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rudzie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tycze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ut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arze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wiecie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a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zerwiec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last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,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,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, 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, 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, 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, 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, 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, 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, 27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zkł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ap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,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,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,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, 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, 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, 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, 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, 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, 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, 21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B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,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,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, 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, 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, 21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pioły i żuż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ielkogabaryty i elektrozł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pl-PL"/>
        </w:rPr>
        <w:t>Tomaszów Bolesławiecki</w:t>
      </w:r>
    </w:p>
    <w:tbl>
      <w:tblPr>
        <w:tblW w:w="144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6"/>
        <w:gridCol w:w="850"/>
        <w:gridCol w:w="992"/>
        <w:gridCol w:w="1134"/>
        <w:gridCol w:w="1418"/>
        <w:gridCol w:w="1134"/>
        <w:gridCol w:w="1276"/>
        <w:gridCol w:w="1053"/>
        <w:gridCol w:w="804"/>
        <w:gridCol w:w="1000"/>
        <w:gridCol w:w="1122"/>
        <w:gridCol w:w="758"/>
        <w:gridCol w:w="1136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siąc/dzi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p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ierp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rzesi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aździer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stop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rudzie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tycze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ut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arze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wiecie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a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zerwiec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last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,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,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, 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, 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, 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, 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, 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, 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, 28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zkł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ap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,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,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,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, 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, 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, 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, 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, 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, 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, 21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B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,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,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,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, 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, 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, 22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pioły i żuż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ielkogabaryty i elektrozł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pl-PL"/>
        </w:rPr>
        <w:t>Warta Bolesławiecka i Wartowice</w:t>
      </w:r>
    </w:p>
    <w:tbl>
      <w:tblPr>
        <w:tblW w:w="144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6"/>
        <w:gridCol w:w="850"/>
        <w:gridCol w:w="992"/>
        <w:gridCol w:w="1134"/>
        <w:gridCol w:w="1418"/>
        <w:gridCol w:w="1134"/>
        <w:gridCol w:w="1276"/>
        <w:gridCol w:w="1053"/>
        <w:gridCol w:w="804"/>
        <w:gridCol w:w="1000"/>
        <w:gridCol w:w="1122"/>
        <w:gridCol w:w="758"/>
        <w:gridCol w:w="1136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siąc/dzi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p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ierp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rzesi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aździer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stop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rudzie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tycze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ut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arze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wiecie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a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zerwiec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last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,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,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, 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, 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, 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, 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, 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, 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, 29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zkł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ap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,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,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,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, 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, 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, 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, 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, 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, 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, 21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B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,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,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, 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, 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, 23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pioły i żuż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,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, 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ielkogabaryty i elektrozł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pl-PL"/>
        </w:rPr>
        <w:t>Szczytnica , Wilczy Las i Jurków</w:t>
      </w:r>
    </w:p>
    <w:tbl>
      <w:tblPr>
        <w:tblW w:w="144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6"/>
        <w:gridCol w:w="850"/>
        <w:gridCol w:w="992"/>
        <w:gridCol w:w="1134"/>
        <w:gridCol w:w="1418"/>
        <w:gridCol w:w="1134"/>
        <w:gridCol w:w="1276"/>
        <w:gridCol w:w="1053"/>
        <w:gridCol w:w="804"/>
        <w:gridCol w:w="1000"/>
        <w:gridCol w:w="1122"/>
        <w:gridCol w:w="758"/>
        <w:gridCol w:w="1136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siąc/dzi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p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ierp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rzesi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aździer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stop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rudzie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tycze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ut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arze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wiecie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a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zerwiec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last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,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,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, 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, 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, 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, 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, 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, 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, 3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zkł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ap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,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,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,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, 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, 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, 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, 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, 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, 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, 21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B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, 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,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, 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, 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, 27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pioły i żuż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,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, 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ielkogabaryty i elektrozł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22:00Z</dcterms:created>
  <dc:creator>Juliusz</dc:creator>
  <dc:description/>
  <cp:keywords/>
  <dc:language>en-US</dc:language>
  <cp:lastModifiedBy>Juliusz</cp:lastModifiedBy>
  <dcterms:modified xsi:type="dcterms:W3CDTF">2016-06-14T09:35:00Z</dcterms:modified>
  <cp:revision>3</cp:revision>
  <dc:subject/>
  <dc:title/>
</cp:coreProperties>
</file>