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</w:t>
        <w:tab/>
        <w:t>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/miejscowość i 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PRZETARGU NIEOGRANICZO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Wykonawcy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480"/>
        <w:rPr/>
      </w:pPr>
      <w:r>
        <w:rPr>
          <w:szCs w:val="24"/>
        </w:rPr>
        <w:t>Nazwa: 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Siedziba: 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Województwo: 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telefonu/faks: 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NIP: 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Cs w:val="24"/>
        </w:rPr>
        <w:t>nr REGON: .................................................................................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Zakład Gospodarki Komunalnej w Warcie Bolesławieckiej zs. w Lubkowie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Lubków 6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highlight w:val="white"/>
        </w:rPr>
        <w:t>59-720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REGON  390391739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tel. (75) 738 93 43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fax. (75) 731 00 5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Nawiązując do ogłoszenia o przetargu nieograniczonym na realizację zadanie pn.: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Dostawa płyt trapezowych”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28/2012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1. Oferujemy dostawę materiałów </w:t>
      </w:r>
      <w:r>
        <w:rPr>
          <w:color w:val="000000"/>
        </w:rPr>
        <w:t>za: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cena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/słownie: 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VAT 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cenę brutto..........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/słownie: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Cena obejmuje wszystkie konieczne składniki do realizacji przedmiotu zamówienia łącznie                 z podatkiem VAT.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4"/>
        </w:rPr>
        <w:t>Zobowiązuję się wykonać zamówienie w terminie …..………od dnia podpisania umow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Udzielam gwarancji na przedmiot zamówienia na okres (wyrażony w liczbie miesięcy):                  …………..………….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Oświadczam, że oferowany przez nas przedmiot zamówienia –spełnia wszystkie wymagania wymienione w rozdz. III  SIWZ – Opis przedmiotu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Akceptuję warunki płatności – 30 dni od dnia wystawienia faktury, przelewem na konto nr:</w:t>
      </w:r>
      <w:r>
        <w:rPr>
          <w:b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Oświadczam, że wzór umowy stanowiący załącznik nr 4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5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6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7)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szCs w:val="24"/>
        </w:rPr>
        <w:t>Zastrzegam, iż wymienione niżej dokumenty składające się na ofertę nie mogą być ogólnie udostępnione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 </w:t>
      </w:r>
      <w:r>
        <w:rPr>
          <w:color w:val="000000"/>
          <w:szCs w:val="24"/>
        </w:rPr>
        <w:t>Informacje na temat podwykonawc</w:t>
      </w:r>
      <w:r>
        <w:rPr>
          <w:color w:val="000000"/>
          <w:szCs w:val="24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13. Inne informacje oferenta: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soby do kontaktów z Zamawiającym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(podpis Wykonawcy)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/>
        <w:t>* niepotrzebne skreślić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4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15:00Z</dcterms:created>
  <dc:creator>--</dc:creator>
  <dc:description/>
  <cp:keywords/>
  <dc:language>en-US</dc:language>
  <cp:lastModifiedBy>--</cp:lastModifiedBy>
  <dcterms:modified xsi:type="dcterms:W3CDTF">2012-11-30T10:25:00Z</dcterms:modified>
  <cp:revision>2</cp:revision>
  <dc:subject/>
  <dc:title>Załącznik nr 1</dc:title>
</cp:coreProperties>
</file>