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4 do SIWZ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 ustawy z dnia </w:t>
      </w:r>
    </w:p>
    <w:p>
      <w:pPr>
        <w:pStyle w:val="Normal"/>
        <w:autoSpaceDE w:val="false"/>
        <w:jc w:val="center"/>
        <w:rPr/>
      </w:pPr>
      <w:r>
        <w:rPr/>
        <w:t xml:space="preserve">29 stycznia 2004 r.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.. 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wanym dalej </w:t>
      </w:r>
      <w:r>
        <w:rPr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</w:t>
      </w:r>
      <w:r>
        <w:rPr>
          <w:bCs/>
        </w:rPr>
        <w:t>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</w:t>
      </w:r>
      <w:r>
        <w:rPr>
          <w:bCs/>
        </w:rPr>
        <w:t>Wykon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1. Wykonawca zobowiązuje się dostarczyć do siedziby Zamawiającego</w:t>
      </w:r>
      <w:r>
        <w:rPr>
          <w:color w:val="000000"/>
        </w:rPr>
        <w:t>(ZGK w Warcie Bol.                   zs. w Lubkowie, Lubków 63, 59-720 Raciborowice)</w:t>
      </w:r>
      <w:r>
        <w:rPr/>
        <w:t>, przedmiot zamówienia –bramy spełniające wymagania zgodne z opisem przedmiotu zamówienia zawartym  w Specyfikacji Istotnych Warunków Zamówienia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Fabrycznie nowe bramy z drzwiami przejściowymi bez wystającego progu, kompletne                         z ościeżnicą, otwierane pionowo w górę ze stali z segmentowym przeszkleniem w wersji ocieplanej kpl.5 o wymiarach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330 x 400 – 2 sz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275 x 300 – 1 sz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330 x 360 – 2 sz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bezpieczone przed przytrzaśnięciem palców na zewnątrz i wewnątrz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</w:rPr>
        <w:t>Elementy bram ocieplany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Elementy zewnętrzne płaszczyzn wytłacza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gruntowane (tworzywem sztucznym – poliestrem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Kolor  RAL  3000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Szyba przezroczysta podwójna z tworzywa sztucznego zainstalowana na jednym              z segmentów na wysokości min. 1,2 m na całej szerokości (dzielon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sokość segmentu max 750 mm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Grubość konstrukcji max 42 mm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pełnienie pianką poliuteranową o wartości współczynnika przenikania ciepła nie większy niż 2,8 W/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posażona do otwierania i zamykania w napęd linowy lub w drążek do podciągania, dodatkowo ręczny napęd łańcuchowy z przekładnią redukcyjną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mknięcie (rygiel obrotowy) – możliwość otwierania z zewnątrz i wewnątrz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Rodzaj prowadnicy – prowadzenie normal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chwyty płaskie na zewnątrz i wewnątrz do otwiera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yposażona w zespół ze sprężyną skrętną umieszczony poza nadprożem, w uchwyty rolek na zawiasach z łożyskowymi rolkami z tworzyw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/>
        <w:t>Uszczelki z EPDM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color w:val="000000"/>
        </w:rPr>
        <w:t>2) Bramy winny być wykonane zgodnie z obowiązującymi normami i przepisami, a w szczególności w zakresi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odporność na obciążenie wiatrowe zgodne z normą  EN 12424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rzepuszczalność powietrza  zgodnie z normą EN 12426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Izolacyjność akustyczna PN zgodnie z normą EN 717-1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Izolacyjność cieplna zgodnie z normą EN 13241-1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color w:val="000000"/>
        </w:rPr>
        <w:t xml:space="preserve">3) Wykonawca zobowiązuje się do przekazania certyfikatu lub aprobat technicznych, które potwierdzą jakość przedmiotu zamówienia.  </w:t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  <w:t xml:space="preserve">4) Dowóz przedmiotu zamówienia gwarantuje Wykonawca własnym transportem i na własny koszt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a przedmiot umowy zgodnie ze złożoną ofertą wynosi:</w:t>
      </w:r>
    </w:p>
    <w:p>
      <w:pPr>
        <w:pStyle w:val="Normal"/>
        <w:rPr/>
      </w:pPr>
      <w:r>
        <w:rPr/>
        <w:t>a/ wynagrodzenie netto – …………………………… zł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./</w:t>
      </w:r>
    </w:p>
    <w:p>
      <w:pPr>
        <w:pStyle w:val="Normal"/>
        <w:rPr/>
      </w:pPr>
      <w:r>
        <w:rPr/>
        <w:t>b/ podatek VAT w wys. …… % -  …………………..zł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c/ wynagrodzenie brutto – ………………………….. zł </w:t>
      </w:r>
    </w:p>
    <w:p>
      <w:pPr>
        <w:pStyle w:val="Normal"/>
        <w:rPr/>
      </w:pP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Wymagany termin 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: </w:t>
      </w:r>
      <w:r>
        <w:rPr>
          <w:color w:val="000000"/>
        </w:rPr>
        <w:t>21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mawiający po protokolarnym odebraniu przedmiotu umowy zobowiązuje się dokonać zapłaty na konto Wykonawcy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2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3. Odbiór przedmiotu zamówienia odbędzie się w siedzibie Zamawiającego (Zakład Gospodarki Komunalnej w Warcie Bol. zs. w Lubkowie, Lubków 63, 59-720 Raciborowice) w ustalonym terminie.</w:t>
      </w:r>
    </w:p>
    <w:p>
      <w:pPr>
        <w:pStyle w:val="Normal"/>
        <w:autoSpaceDE w:val="false"/>
        <w:jc w:val="both"/>
        <w:rPr/>
      </w:pPr>
      <w:r>
        <w:rPr/>
        <w:t xml:space="preserve">4.  Z czynności odbioru zostanie sporządzony protokół zdawczo-odbiorczy. 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ykonawca udziela ………………… gwarancji licząc od daty dostawy zgodnej z protokołem zdawczo-odbiorczym. </w:t>
      </w:r>
    </w:p>
    <w:p>
      <w:pPr>
        <w:pStyle w:val="Normal"/>
        <w:autoSpaceDE w:val="false"/>
        <w:jc w:val="both"/>
        <w:rPr/>
      </w:pPr>
      <w:r>
        <w:rPr/>
        <w:t>2. Jeżeli Wykonawca nie wystawi odrębnego dokumentu gwarancyjnego niniejsza umowa  stanowi dokument gwarancyjny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dostarczeniu przedmiotu zamówienia – w wysokości 1% netto wartości zamówienia, za każdy dzień zwłoki wykraczający poza termin dostawy, nie więcej niż 30% wartości netto z zachowaniem 5-dniowej karencji wolnej od naliczania kar umo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9:00Z</dcterms:created>
  <dc:creator>--</dc:creator>
  <dc:description/>
  <cp:keywords/>
  <dc:language>en-US</dc:language>
  <cp:lastModifiedBy>--</cp:lastModifiedBy>
  <dcterms:modified xsi:type="dcterms:W3CDTF">2012-05-25T10:56:00Z</dcterms:modified>
  <cp:revision>7</cp:revision>
  <dc:subject/>
  <dc:title>Załącznik nr 4 do SIWZ</dc:title>
</cp:coreProperties>
</file>