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y </w:t>
      </w:r>
      <w:r>
        <w:rPr>
          <w:b/>
        </w:rPr>
        <w:t>materiałów budowlanych i hydraulicznych”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8/2013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both"/>
        <w:rPr/>
      </w:pPr>
      <w:r>
        <w:rPr/>
        <w:t>Część II „Dostawa materiałów budowlanych – (budynek)”</w:t>
      </w:r>
    </w:p>
    <w:tbl>
      <w:tblPr>
        <w:tblW w:w="1130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013"/>
        <w:gridCol w:w="712"/>
        <w:gridCol w:w="1014"/>
        <w:gridCol w:w="1326"/>
        <w:gridCol w:w="1184"/>
        <w:gridCol w:w="1348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a emulsyjna biała w pojemnikach 5l. do stosowania wewnątrz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 do podłoża w pojemnikach 3l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ka wentylacyjna z siatką przeciw owadom okrągła o średnicy 100m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ka Wema o wymiarach oczek max 34x38mm  100x100x3mm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ropian 1000x500x60m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z tworzywa sztucznego do styropianu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 do styropianu uniwersaln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/25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nk akrylowy zewnętrzny (baranek 2mm) kolor jasny brąz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ownik zimnogięty 60x30x3mm w długościach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-2,85m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7,65m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2,70m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4,44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ny dachowe do zabudowy o łącznej długości (12,85m do zabudowy) z tworzyw sztucznych PVC 125, kolor brąz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ko zaślepiające PVC 125 prawe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ko zaślepiające PVC 125 lewe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 spustowy centralny 125/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ny spustowe PVC 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100/45</w:t>
            </w:r>
            <w:r>
              <w:rPr>
                <w:rFonts w:cs="Courier New" w:ascii="Courier New" w:hAnsi="Courier New"/>
                <w:sz w:val="24"/>
                <w:szCs w:val="24"/>
              </w:rPr>
              <w:t>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yt metalowy (obejma do rury spustowej 100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 rynnowy skręcan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9:00Z</dcterms:created>
  <dc:creator>--</dc:creator>
  <dc:description/>
  <cp:keywords/>
  <dc:language>en-US</dc:language>
  <cp:lastModifiedBy>--</cp:lastModifiedBy>
  <cp:lastPrinted>2013-10-04T11:49:00Z</cp:lastPrinted>
  <dcterms:modified xsi:type="dcterms:W3CDTF">2013-10-04T09:53:00Z</dcterms:modified>
  <cp:revision>5</cp:revision>
  <dc:subject/>
  <dc:title>Załącznik nr 3 do SIWZ</dc:title>
</cp:coreProperties>
</file>