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Lubków, dnia 15.03.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dpowiedzi na pytania do Specyfikacji istotnych warunków zamówienia na              „Dostawę fabrycznie nowego samochodu do wywozu nieczystości stałych”</w:t>
      </w:r>
    </w:p>
    <w:p>
      <w:pPr>
        <w:pStyle w:val="Normal"/>
        <w:jc w:val="both"/>
        <w:rPr>
          <w:b/>
          <w:b/>
        </w:rPr>
      </w:pPr>
      <w:r>
        <w:rPr>
          <w:b/>
        </w:rPr>
        <w:t>Nr sprawy: ZP/3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YTANIE NR 1.</w:t>
      </w:r>
      <w:r>
        <w:rPr>
          <w:u w:val="single"/>
        </w:rPr>
        <w:t xml:space="preserve"> </w:t>
      </w:r>
      <w:r>
        <w:rPr/>
        <w:t>Rozdział III Opis przedmiotu zamówienia, pkt 2.3.</w:t>
      </w:r>
    </w:p>
    <w:p>
      <w:pPr>
        <w:pStyle w:val="Normal"/>
        <w:rPr/>
      </w:pPr>
      <w:r>
        <w:rPr/>
        <w:t>Czy zamawiający dopuszcza ślizgi prasy zgniatającej zamiast rolek? Rozwiązanie to niweluje możliwość zakleszczania się jak również charakteryzuje się dłuższą żywotności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ODPOWIEDŹ DO PYTANIE NR 1.  </w:t>
      </w:r>
      <w:r>
        <w:rPr/>
        <w:t>Tak, wyrażam zgo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YTANIE NR</w:t>
      </w:r>
      <w:r>
        <w:rPr>
          <w:u w:val="single"/>
        </w:rPr>
        <w:t xml:space="preserve"> </w:t>
      </w:r>
      <w:r>
        <w:rPr>
          <w:b/>
          <w:u w:val="single"/>
        </w:rPr>
        <w:t>2.</w:t>
      </w:r>
      <w:r>
        <w:rPr/>
        <w:t xml:space="preserve">  Rozdział III Opis przedmiotu zamówienia, pkt.3 .</w:t>
      </w:r>
    </w:p>
    <w:p>
      <w:pPr>
        <w:pStyle w:val="Normal"/>
        <w:rPr/>
      </w:pPr>
      <w:r>
        <w:rPr/>
        <w:t>Czy Zamawiający dopuści dostarczenie egzemplarza katalogu części zamiennych dotyczących tylko zabudowy specjalistycznej w systemie numerycznym? – każda część w formie obrazkowej posiada swój numer katalogowy, którym posługuje się Zamawiający zamiast słownictwa polskiego.</w:t>
      </w:r>
    </w:p>
    <w:p>
      <w:pPr>
        <w:pStyle w:val="Normal"/>
        <w:rPr/>
      </w:pPr>
      <w:r>
        <w:rPr/>
        <w:t>Natomiast dla podwozia czy Zamawiający dopuści wersję elektroniczną – dostęp On-Line lub telefoniczny na zapytani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ODPOWIEDŹ DO PYTANIE NR 2. </w:t>
      </w:r>
      <w:r>
        <w:rPr/>
        <w:t>Nie.</w:t>
      </w:r>
    </w:p>
    <w:p>
      <w:pPr>
        <w:pStyle w:val="Normal"/>
        <w:ind w:left="360" w:hanging="0"/>
        <w:rPr/>
      </w:pPr>
      <w:r>
        <w:rPr/>
        <w:t xml:space="preserve">Zamawiający nie dopuszcza dostarczenia katalogu części zamiennych dotyczących tylko zabudowy specjalistycznej w systemie numerycznym – każda część w formie obrazkowej posiadająca swój numer katalogowy, którym posługuje się Zamawiający zamiast słownictwa polskiego. </w:t>
      </w:r>
    </w:p>
    <w:p>
      <w:pPr>
        <w:pStyle w:val="Normal"/>
        <w:ind w:left="360" w:hanging="0"/>
        <w:rPr/>
      </w:pPr>
      <w:r>
        <w:rPr/>
        <w:t>Zamawiający nie dopuszcza dla podwozia wersji elektronicznej – dostęp On-Line lub telefoniczny na zapyta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YTANIE NR 3.</w:t>
      </w:r>
      <w:r>
        <w:rPr>
          <w:u w:val="single"/>
        </w:rPr>
        <w:t xml:space="preserve"> </w:t>
      </w:r>
      <w:r>
        <w:rPr/>
        <w:t xml:space="preserve"> Czy Zamawiający dopuszcza silnik o normie Euro5 z zastosowaniem AdBlue jako jednostkę konstrukcyjną bardziej prostą i bardziej niezawodn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ODPOWIEDŹ DO PYTANIE NR 3. </w:t>
      </w:r>
      <w:r>
        <w:rPr/>
        <w:t>Zamawiający nie dopuszcza silnika o normie Euro5 z zastosowaniem AdBlue lub środków podob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YTANIE NR</w:t>
      </w:r>
      <w:r>
        <w:rPr>
          <w:u w:val="single"/>
        </w:rPr>
        <w:t xml:space="preserve"> </w:t>
      </w:r>
      <w:r>
        <w:rPr>
          <w:b/>
          <w:u w:val="single"/>
        </w:rPr>
        <w:t>4.</w:t>
      </w:r>
      <w:r>
        <w:rPr/>
        <w:t xml:space="preserve">  Czy Zamawiający dopuszcza żarowe urządzenie rozruchowe w kolektorze ssącym silnika jako równie skuteczne i bezpieczniejsze w użytkowaniu od płomiennego urządzenia rozruchoweg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ODPOWIEDŹ DO PYTANIE NR 4. </w:t>
      </w:r>
      <w:r>
        <w:rPr/>
        <w:t>Zamawiający nie dopuszcza żarowego urządzenia rozruchowego w kolektorze ssącym sil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48:00Z</dcterms:created>
  <dc:creator>Zosia</dc:creator>
  <dc:description/>
  <cp:keywords/>
  <dc:language>en-US</dc:language>
  <cp:lastModifiedBy>Zosia</cp:lastModifiedBy>
  <cp:lastPrinted>2011-03-15T13:20:00Z</cp:lastPrinted>
  <dcterms:modified xsi:type="dcterms:W3CDTF">2011-03-15T12:35:00Z</dcterms:modified>
  <cp:revision>11</cp:revision>
  <dc:subject/>
  <dc:title>Lubków, dnia 15</dc:title>
</cp:coreProperties>
</file>