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Lubków, dnia 29.12.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dpowiedzi na pytania do Specyfikacji istotnych warunków zamówienia                na  „Sukcesywną dostawę materiałów w roku 2012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sprawy: ZP/18/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Czy dopuszczają Państwo dostawy za pośrednictwem kuriera DH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ODPOWIEDŹ DO PYTANIA NR 1.  </w:t>
      </w:r>
      <w:r>
        <w:rPr/>
        <w:t>Sukcesywne</w:t>
      </w:r>
      <w:r>
        <w:rPr>
          <w:b/>
        </w:rPr>
        <w:t xml:space="preserve"> </w:t>
      </w:r>
      <w:r>
        <w:rPr/>
        <w:t xml:space="preserve">dostawy materiałów w roku 2012 muszą być dostarczane w terminach zgodnych z dokumentacją przetargową (Wzór umowy §2 pkt 6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5:00Z</dcterms:created>
  <dc:creator>--</dc:creator>
  <dc:description/>
  <cp:keywords/>
  <dc:language>en-US</dc:language>
  <cp:lastModifiedBy>--</cp:lastModifiedBy>
  <dcterms:modified xsi:type="dcterms:W3CDTF">2011-12-29T08:16:00Z</dcterms:modified>
  <cp:revision>2</cp:revision>
  <dc:subject/>
  <dc:title>Lubków, dnia 29</dc:title>
</cp:coreProperties>
</file>