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hydraulicznych na zadanie inwestycyjne w Warcie Bol. w trasie            działek 454, 105/3, 105/7, 105/1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P/4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stawa materiałów sieci wodociągowej</w:t>
      </w:r>
    </w:p>
    <w:tbl>
      <w:tblPr>
        <w:tblW w:w="1064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140"/>
        <w:gridCol w:w="720"/>
        <w:gridCol w:w="627"/>
        <w:gridCol w:w="1394"/>
        <w:gridCol w:w="1040"/>
        <w:gridCol w:w="1100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HYDRAULICZNE SIECI WODOCIĄGOWEJ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ójnik kołnierzowy Dn 150/80 z żeliwa sferoidalnego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uwa klinowa kołnierzowa Dn 80 f 002 (korpus wykonany z żeliwa sferoidalnego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owa teleskopowa do zasuw Dn 80 L – 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róciec FW 160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róciec FW 90 (8 otw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zczelka płaska 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Śruba M16x80 oc. z gwintem na 3/4 długoś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akrętka M16 oc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krzynka uliczna do zasuw żeliwna 100 śred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Uszczelka płaska 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Nasuwka PVC Dn 90 ciśnieniowa z uszczelkam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/>
              <w:t>Rura ciśn. do wody PVC Ø90x4,3  1,0MPa kielichowa L-6,0m łączona na uszczelkę elastyczn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8</w:t>
            </w:r>
          </w:p>
          <w:p>
            <w:pPr>
              <w:pStyle w:val="NoSpacing"/>
              <w:jc w:val="center"/>
              <w:rPr/>
            </w:pPr>
            <w:r>
              <w:rPr/>
              <w:t>(18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Łuk  ciśn. Do wody PVC 90/11°  kielichowy z uszczelką elastyczn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Nasuwka ciśnieniowa PVC Dn 160 (PN 10) z uszczelkam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ślepka stalowa dn 80 (8otw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2. Dostawa materiałów sieci kanalizacyjnej</w:t>
      </w:r>
    </w:p>
    <w:tbl>
      <w:tblPr>
        <w:tblW w:w="1064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140"/>
        <w:gridCol w:w="720"/>
        <w:gridCol w:w="627"/>
        <w:gridCol w:w="1394"/>
        <w:gridCol w:w="1040"/>
        <w:gridCol w:w="1100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HYDRAULICZNE SIECI KANALIZACYJNEJ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ra kanalizacyjna zew. PVC-U  </w:t>
            </w:r>
            <w:r>
              <w:rPr>
                <w:rFonts w:cs="Arial" w:ascii="Calibri" w:hAnsi="Calibri"/>
              </w:rPr>
              <w:t>Ø</w:t>
            </w:r>
            <w:r>
              <w:rPr>
                <w:rFonts w:cs="Calibri" w:ascii="Calibri" w:hAnsi="Calibri"/>
              </w:rPr>
              <w:t xml:space="preserve"> 200x5,9 kielichowa jednorodna lita  SDR34 L-6,0m łączona na uszczelkę elastyczn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6</w:t>
            </w:r>
          </w:p>
          <w:p>
            <w:pPr>
              <w:pStyle w:val="NoSpacing"/>
              <w:jc w:val="center"/>
              <w:rPr/>
            </w:pPr>
            <w:r>
              <w:rPr/>
              <w:t>(26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eta  fi 315/200 z PP lub PE - typ III dopływ lew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eta  fi 315/200 z PP lub PE - typ III dopływ praw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eta  fi 315/200 z PP lub PE - typ II - przeloto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ślepka do kinety PVC </w:t>
            </w:r>
            <w:r>
              <w:rPr>
                <w:rFonts w:cs="Arial" w:ascii="Calibri" w:hAnsi="Calibri"/>
              </w:rPr>
              <w:t>Ø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ójnik kan. 200/200/45° z uszczelka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Rura karbowana </w:t>
            </w:r>
            <w:r>
              <w:rPr>
                <w:rFonts w:cs="Arial"/>
              </w:rPr>
              <w:t xml:space="preserve">Ø315 </w:t>
            </w:r>
            <w:r>
              <w:rPr/>
              <w:t>L – 2,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Rura karbowana </w:t>
            </w:r>
            <w:r>
              <w:rPr>
                <w:rFonts w:cs="Arial"/>
              </w:rPr>
              <w:t xml:space="preserve">Ø315 </w:t>
            </w:r>
            <w:r>
              <w:rPr/>
              <w:t>L – 1,0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Uszczelka do rury karbowanej </w:t>
            </w:r>
            <w:r>
              <w:rPr>
                <w:rFonts w:cs="Arial"/>
              </w:rPr>
              <w:t>Ø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Kolano PVC 200/45° </w:t>
            </w:r>
            <w:r>
              <w:rPr>
                <w:rFonts w:cs="Arial"/>
              </w:rPr>
              <w:t>(z uszczelkami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Nasuwka PVC-U kan. </w:t>
            </w:r>
            <w:r>
              <w:rPr>
                <w:rFonts w:cs="Arial"/>
              </w:rPr>
              <w:t>Ø 200 (z uszczelkam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okrywa żel. 40T L315 D400 b/m teleskopowa (z rurą o dł. min. 30 cm)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łyta betonowa odciążająca pod teleskop 315 (500x50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asta do rur kan. (środek poślizgowy) 500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/pieczątka i 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5:00Z</dcterms:created>
  <dc:creator>--</dc:creator>
  <dc:description/>
  <cp:keywords/>
  <dc:language>en-US</dc:language>
  <cp:lastModifiedBy>--</cp:lastModifiedBy>
  <cp:lastPrinted>2012-03-23T12:22:00Z</cp:lastPrinted>
  <dcterms:modified xsi:type="dcterms:W3CDTF">2012-03-23T12:03:00Z</dcterms:modified>
  <cp:revision>10</cp:revision>
  <dc:subject/>
  <dc:title>Załącznik nr 2 do SIWZ</dc:title>
</cp:coreProperties>
</file>