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r sprawy   ZP 26/11/2008                                                                     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zwa Dost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Adres Dostawcy……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świadczam, że spełniam warunki określone w art. 22 ust. 1 ustawy – Prawo zamówień publicznych (Dz.U. z 2008 r. Nr 171, poz. 1058 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lub przedstawię pisemne zobowiązanie innych podmiotów do udostępnienia potencjału technicznego i osób zdolnych do wykonania zamówienia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 art. 24 ust. 1 i 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danie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dostarczymy niez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cznie odpowiednie dokumenty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prawdziw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j z kwestii zawartych w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u, wszystkie informacje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godne z praw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(data i czytelny podpis Dostawcy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49:00Z</dcterms:created>
  <dc:creator>Zosia</dc:creator>
  <dc:description/>
  <cp:keywords/>
  <dc:language>en-US</dc:language>
  <cp:lastModifiedBy>Zosia</cp:lastModifiedBy>
  <cp:lastPrinted>2008-11-05T07:49:00Z</cp:lastPrinted>
  <dcterms:modified xsi:type="dcterms:W3CDTF">2008-11-05T06:50:00Z</dcterms:modified>
  <cp:revision>1</cp:revision>
  <dc:subject/>
  <dc:title>Nr sprawy   ZP 26/11/2008                                                                      Załącznik Nr 2</dc:title>
</cp:coreProperties>
</file>