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6 do SIWZ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Przedmiotem zamówienia jest zakup i dostawa materiałów elektrycznych - na przyłącze energetyczne do zasilania studni głębinowej w Raciborowicach Górnych - do siedziby Zamawiającego (Zakładu Gospodarki Komunalnej w Lubkowie Sp. z o.o., Lubków 63) wraz z transportem i rozładunkiem we wskazanym przez zamawiającego miejscu i terminie: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a złączowo – pomiarowa typ ZP (zasznurowana, uzbrojona)</w:t>
            </w:r>
          </w:p>
          <w:p>
            <w:pPr>
              <w:pStyle w:val="Normal"/>
              <w:rPr/>
            </w:pPr>
            <w:r>
              <w:rPr/>
              <w:t>- RBK 00.ST6 + wkładki 20AgG – 3 szt.</w:t>
            </w:r>
          </w:p>
          <w:p>
            <w:pPr>
              <w:pStyle w:val="Normal"/>
              <w:rPr/>
            </w:pPr>
            <w:r>
              <w:rPr/>
              <w:t>- FR 314/63A w obudowie S-4 do plombow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pl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YAKXS 4x35 m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osłonowa BE 50 mm na kab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y do w/w rury osłonowej (do słupa ŻN 10/20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czatki termokurczliwe typ AK-Z (na kabel YAKXS 4x35m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kablowa oczkowa 35/10 alumini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osłonowa SRS 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ygnałowa niebieska (z rolk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 oraz atest PZ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materiałów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5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4:00Z</dcterms:created>
  <dc:creator>--</dc:creator>
  <dc:description/>
  <cp:keywords/>
  <dc:language>en-US</dc:language>
  <cp:lastModifiedBy>--</cp:lastModifiedBy>
  <dcterms:modified xsi:type="dcterms:W3CDTF">2013-06-21T12:16:00Z</dcterms:modified>
  <cp:revision>2</cp:revision>
  <dc:subject/>
  <dc:title/>
</cp:coreProperties>
</file>