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>Dostawa materiałów hydraulicz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39932 - 2013; data zamieszczenia: 29.01.2013</w:t>
      </w:r>
      <w:r>
        <w:rPr>
          <w:rFonts w:cs="Arial CE" w:ascii="Arial CE" w:hAnsi="Arial CE"/>
        </w:rPr>
        <w:br/>
        <w:t>Nr sprawy: ZS.271/1/2013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hydraulicz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zakup i dostawa materiałów hydraulicznych do siedziby Zamawiającego (Zakładu Gospodarki Komunalnej w Warcie Bol. zs. w Lubkowie). Lp. NAZWA MATERIAŁÓW Ilość j.m. 1. Rura ciśnieniowa PVC do wody pitnej PN- 10 , kielichowa łączona na uszczelkę elastyczną w długościach normatywnych l- 6,0m dn 110 x4,2 mm 60 mb 2 Rura ciśnieniowa PVC do wody pitnej PN- 10 , kielichowa łączona na uszczelkę elastyczną w długościach normatywnych l- 6,0m dn 160 x 6,2mm 72 mb 3 Trójnik koł. z żeliwa sferoidalnego (8 otw.) dn 150-80-150 7 szt. 4 Trójnik koł. z żeliwa sferoidalnego (8 otw.) dn 150-150 4 szt. 5 Trójnik koł. z żeliwa sferoidalnego (8 otw.) dn 100-100 4 szt. 6 Króciec FW z żeliwa (8 otw.) dn 100 17 szt. 7 Króciec FW z żeliwa (8 otw.) dn 150 7 szt. 8 Kolano PVC ciśnieniowe do wody z uszczelkami dn 160-90stopni 2 szt. 9 Kolano PVC ciśnieniowy do wody z uszczelkami dn 110-90stopni 13 szt. 10 Łuk PVC ciśnieniowy do wody z kpl. uszczelkami dn 110-45stopni 2 szt. 11 Nasuwki PVC ciśnieniowe do wody uszczelkami dn 110 16 szt. 12 Nasuwki PVC ciśnieniowe do wody z uszczelkami dn 160 3 szt. 13 Zasuwa klinowa koł 8 otw. dn 80 fig. 002 ( korpus wykonany z żeliwa sferoidalnego ) 4 szt. 14 Zasuwa klinowa koł 8 otw. dn 100 fig. 002 ( korpus wykonany z żeliwa sferoidalnego ) 6 szt. 15 Zasuwa klinowa koł 8 otw. dn 150 fig. 002 ( korpus wykonany z żeliwa sferoidalnego ) 1 szt. 16 Prostka dwukoł. Dn150 l-1000mm ( 8 otw.) 3 szt. 17 Prostka dwukoł. Dn150 l-500mm 4 szt. 18 Prostka dwukoł. dn 100 l - 300mm ( 8 otw.) 1 szt. 19 Uszczelka płaska 80 18 szt. 20 Uszczelka płaska 100 29 szt. 21 Uszczelka płaska 150 30 szt. 22 Śruba M 16x80 oc. z gwintem na ¾ dł. 582 szt. 23 Nakrętka M 16 oc. 582 szt. 24 Kolano stopowe dn 80 do hydrantu 1 szt. 25 Zwężka koł. ( 8 otw.) dn 150-100 1 szt. 26 Zwężka koł. ( 8 otw.) dn 100-80 1 szt. 27 Zwężka koł. ( 8 otw.) dn 80-65do pomp 3 szt. 28 Kolano koł. ( 8 otw.) żeliwo sferoidalne dn 80 3 szt. 29 Kolano koł. ( 8 otw.) żeliwo sferoidalne dn 100 1 szt. 30 Kolano koł. ( 8 otw.) żeliwo sferoidalne dn 150 7 szt. 31 Zawór zwrotny kulowy (8 otw. korpus z żeliwa sferoidalnego) dn 80 3 szt. </w:t>
      </w:r>
    </w:p>
    <w:p>
      <w:pPr>
        <w:pStyle w:val="NormalnyWeb"/>
        <w:spacing w:lineRule="atLeast" w:line="30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2 Wodomierz koł. dn 150 jednostrumieniowy o przepływie nominalnego strumienia objętości 60m3-h klasy metrologicznej B przystosowany do czytania impulsów w tym jedno wyjście optoelektryczne) 1 szt. 33 Zaślepka stalowa dn 150 ( 8 otw.) 4 szt. 34 Zawór bezpieczeństwa koł. 6 atm. 1 szt. </w:t>
      </w:r>
    </w:p>
    <w:p>
      <w:pPr>
        <w:pStyle w:val="NormalnyWeb"/>
        <w:spacing w:lineRule="atLeast" w:line="300"/>
        <w:jc w:val="both"/>
        <w:rPr/>
      </w:pPr>
      <w:r>
        <w:rPr>
          <w:rFonts w:cs="Arial CE" w:ascii="Arial CE" w:hAnsi="Arial CE"/>
          <w:sz w:val="20"/>
          <w:szCs w:val="20"/>
        </w:rPr>
        <w:t>35 Śr. poślizgowy - pasta 500g 1 szt. 36 Rurka spiralna do manometru 15mm 3 szt. 37 Kurek manometryczny 15 3 szt. 38 Zawór przelotowy kulowy 15mm 3 szt. 39 Zawór czerpalny 15 z końcówka metalową 1 szt. 40 Pasta do rur do uszczelek do wody pitnej 500g. 1 szt. 41 Kompensator PN 16 kołnierze stalowe 8 otw. dn 80 3 szt. 42 Hydrant naziemny (2150mm) fi 80 1 szt. 43 Kolano kan. PCV dn 100-45stopni 1 szt. 44 Kolano kan. PCV dn 100-45stopni 4 szt. 45 Kineta 315-160 PE lub PP - typ III dopływ prawy 2 szt. 46 Kineta 315-160 PeElub PP - typ III dopływ lewy 2 szt. 47 Zaślepka do kinety 160 3 szt. 48 Uszczelka do rury karbowanej 315 8 szt. 49 Rura karbowana 315 l- 1000mm 3 szt. 50 Rura karbowana 315 l- 1500mm 1 szt. 51 Pokrywa żeliwna 40t L-315 d 400 b-m teleskopowa 4 szt. 52 Płyta betonowa odciążająca pod teleskop 315 (500x500x120mm) 4 szt. 53 Kolano kanal. PCV 160-45stopni 4 szt. 54 Nasuwka PVC kan. z uszczelk. 150 2 szt. 55 Zwężka koł. ( 8 otw.) dn 80-40 do pomp 3 szt. na zadanie Lubków budowa wodociągu 1 Zwężka koł. ( 8 otw.) dn 100-80 1 szt. 2 Zasuwa klinowa koł 8 otw. dn 80 fig. 002 ( korpus wykonany z żeliwa sferoidalnego ) 1 szt.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6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3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7.02.2013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4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0:00Z</dcterms:created>
  <dc:creator>--</dc:creator>
  <dc:description/>
  <cp:keywords/>
  <dc:language>en-US</dc:language>
  <cp:lastModifiedBy>--</cp:lastModifiedBy>
  <dcterms:modified xsi:type="dcterms:W3CDTF">2013-01-28T15:23:00Z</dcterms:modified>
  <cp:revision>1</cp:revision>
  <dc:subject/>
  <dc:title>OGŁOSZENIE O ZAMÓWIENIU - dostawy</dc:title>
</cp:coreProperties>
</file>