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color w:val="000000"/>
          <w:spacing w:val="0"/>
          <w:sz w:val="28"/>
          <w:szCs w:val="28"/>
        </w:rPr>
        <w:t>Numer ogłoszenia: 211260 - 2013; data zamieszczenia: 03.06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głoszenia o zamówieniu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e o zmienianym ogłoszeniu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07252 - 2013 data 28.05.2013 r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kład Gospodarki Komunalnej w Lubkowie Sp. z o.o., Lubków 63, 59-720 Raciborowice, woj. dolnośląskie, tel. 75 738 93 43, fax. 75 731 00 50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Tekst, który należy zmienić: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Miejsce, w którym znajduje się zmieniany teks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II.1.4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W ogłoszeniu jes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II.1.4) Określenie przedmiotu oraz wielkości lub zakresu zamówienia: Inwestycja VIII Budowa sieci wodociągowej w Raciborowicach Górnych w trasie działek nr 572, 573 Lp. Nazwa ilość j.m. 2. Łuk ciśnieniowy PVC fi 110-45° PN 10 (z uszczelką) 1 szt.. 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W ogłoszeniu powinno być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II.1.4) Określenie przedmiotu oraz wielkości lub zakresu zamówienia: Inwestycja VIII Budowa sieci wodociągowej w Raciborowicach Górnych w trasie działek nr 572, 573 Lp. Nazwa ilość j.m. 2. Łuk ciśnieniowy PVC fi 90-45° PN 10 (z uszczelką) 1 szt.. 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4:00Z</dcterms:created>
  <dc:creator>--</dc:creator>
  <dc:description/>
  <cp:keywords/>
  <dc:language>en-US</dc:language>
  <cp:lastModifiedBy>--</cp:lastModifiedBy>
  <dcterms:modified xsi:type="dcterms:W3CDTF">2013-06-03T07:45:00Z</dcterms:modified>
  <cp:revision>1</cp:revision>
  <dc:subject/>
  <dc:title>Numer ogłoszenia: 211260 - 2013; data zamieszczenia: 03</dc:title>
</cp:coreProperties>
</file>