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24.01.2014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24.01.2014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>Dostawa stacji do zmiękczania wody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2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YTANIE NR 1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 nawiązaniu do ogłoszonego przez Państwa przetargu prosimy o możliwość dostawy urządzeń wykonanych w polipropylenu. Rozwiązanie projektowe jest rozwiązaniem bardziej wadliwym z uwagi na zbiornik metalowy, który może korodować w późniejszym czasie. Rozwiązanie projektowe wymaga również bardziej rozbudowanego układu sterowniczego, sprężarki itd. Proponujemy zastosowanie urządzenia zmiękczającego opartego na butlach                 z polipropylenu z własnymi głowicami sterującymi, która nie wymagają nadzoru, układu napowietrzania do sterowania. Takie rozwiązanie jest rozwiązaniem równoważnym oraz zdecydowanie tańszym niż proponowane w projekcie ale również skuteczne i techniczne takie same jak projektowe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1.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wyraża zgody na dostawę zbiorników wykonanych z materiałów sztucznych (np. polipropylen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YTANIE NR 2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Czy Zamawiający dopuszcza, aby skręcany na śruby otwór kontrolny w dennicy górnej zbiornika zmiękczacza miał średnicę wewnętrzną 75mm i zewnętrzną 138mm?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2.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Tak,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2:00Z</dcterms:created>
  <dc:creator>--</dc:creator>
  <dc:description/>
  <cp:keywords/>
  <dc:language>en-US</dc:language>
  <cp:lastModifiedBy>--</cp:lastModifiedBy>
  <cp:lastPrinted>2014-01-24T09:36:00Z</cp:lastPrinted>
  <dcterms:modified xsi:type="dcterms:W3CDTF">2014-01-24T13:35:00Z</dcterms:modified>
  <cp:revision>4</cp:revision>
  <dc:subject/>
  <dc:title>ZAKŁAD  GOSPODARKI  KOMUNALNEJ  </dc:title>
</cp:coreProperties>
</file>