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 „Rozbudowa sieci wodociągowej Iwiny dz. nr 500, 506, 505-514,518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P/6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20"/>
        <w:gridCol w:w="720"/>
        <w:gridCol w:w="586"/>
        <w:gridCol w:w="1394"/>
        <w:gridCol w:w="1040"/>
        <w:gridCol w:w="1100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BUDOWLA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a ciś. PVC Ø90x4,3  1,0MPa kielich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-6,0 m łączona na uszczelkę elastyczn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t.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ciec FW żeliwny FW DN 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Zasuwa kołnierzowa DN 80 (typu E 4000 HAWLE lub równoważna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Obudowa teleskopowa do zasuw 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Skrzynka uliczna do zasuw 100x857 śred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a M16x70 oc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Nakrętka M16 oc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czelka płaska 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Hydrant n/z DN 80  h-2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Kolano żel. stopowe do hydr. DN 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Prostka dwukołnierzowa 80 L-1,0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Trójnik kołnierzowy z żeliwa sferoidalnego 80/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uwka PVC 90 ciś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czelka PVC do nasuwki 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czelka płaska 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ertka Ø 90/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 do nawiertki Ø 90/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nka uliczna do wody 100x857 śred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ka PE 32 z gwintem zew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ra PE (1,0MPa) Ø 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lepka rury PE Ø 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niebieska z met. 2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Kołnierze armatury stalowej i żeliwnej: 8-otwor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/pieczątka i podpis osoby upoważnionej/</w:t>
      </w:r>
    </w:p>
    <w:sectPr>
      <w:type w:val="nextPage"/>
      <w:pgSz w:w="11906" w:h="16838"/>
      <w:pgMar w:left="126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04:00Z</dcterms:created>
  <dc:creator>Zosia</dc:creator>
  <dc:description/>
  <cp:keywords/>
  <dc:language>en-US</dc:language>
  <cp:lastModifiedBy>Zosia</cp:lastModifiedBy>
  <dcterms:modified xsi:type="dcterms:W3CDTF">2011-04-01T09:09:00Z</dcterms:modified>
  <cp:revision>7</cp:revision>
  <dc:subject/>
  <dc:title>Załącznik nr 3 do SIWZ</dc:title>
</cp:coreProperties>
</file>