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3680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938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3680" cy="938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0945" cy="968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968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6705" cy="9829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9930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93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9729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870" cy="9729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37:00Z</dcterms:created>
  <dc:creator>Lidia Rozdolska</dc:creator>
  <dc:description/>
  <dc:language>en-US</dc:language>
  <cp:lastModifiedBy>Lidia Rozdolska</cp:lastModifiedBy>
  <dcterms:modified xsi:type="dcterms:W3CDTF">2005-05-09T08:45:00Z</dcterms:modified>
  <cp:revision>2</cp:revision>
  <dc:subject/>
  <dc:title> </dc:title>
</cp:coreProperties>
</file>