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0.12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płyt trapezow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8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PPHU  CEMBUD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Kościuszki 38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00 Bolesławiec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PHU  CEMBUD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ściuszki 3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00 Bolesławiec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28 596,89  PLN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nyWeb"/>
        <w:shd w:fill="FFFFFF" w:val="clear"/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0:00Z</dcterms:created>
  <dc:creator>--</dc:creator>
  <dc:description/>
  <cp:keywords/>
  <dc:language>en-US</dc:language>
  <cp:lastModifiedBy>--</cp:lastModifiedBy>
  <dcterms:modified xsi:type="dcterms:W3CDTF">2012-12-10T10:33:00Z</dcterms:modified>
  <cp:revision>2</cp:revision>
  <dc:subject/>
  <dc:title>Lubków, 10</dc:title>
</cp:coreProperties>
</file>