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ab/>
        <w:t xml:space="preserve">               Załącznik nr 5 do SIWZ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/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Przedmiotem zamówienia jest dostawa, montaż oraz rozruch fabrycznie nowych urządzeń uzdatniania wod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o wydajności Q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 xml:space="preserve">min </w:t>
      </w:r>
      <w:r>
        <w:rPr>
          <w:rFonts w:cs="Times New Roman" w:ascii="Times New Roman" w:hAnsi="Times New Roman"/>
          <w:sz w:val="24"/>
          <w:szCs w:val="24"/>
          <w:u w:val="single"/>
        </w:rPr>
        <w:t>= 18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/h w istniejącej stacji uzdatniania wody w zakresie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cznej filtracji wody przez złoże dolomitowe, na dwóch filtrach ciśnieniowych pośpiesznych pracujących równolegle  –  </w:t>
      </w:r>
      <w:r>
        <w:rPr>
          <w:rFonts w:cs="Times New Roman" w:ascii="Times New Roman" w:hAnsi="Times New Roman"/>
          <w:b/>
          <w:sz w:val="24"/>
          <w:szCs w:val="24"/>
        </w:rPr>
        <w:t xml:space="preserve">1 kpl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ktywną wymianę jonową, na dwukolumnowym module ze złożem jonowowymiennym selektywnym w stosunku do jonów azotanowych, złoże regenerowane okresową solanką (solą tabletkową)  –  </w:t>
      </w:r>
      <w:r>
        <w:rPr>
          <w:rFonts w:cs="Times New Roman" w:ascii="Times New Roman" w:hAnsi="Times New Roman"/>
          <w:b/>
          <w:sz w:val="24"/>
          <w:szCs w:val="24"/>
        </w:rPr>
        <w:t>1 kpl.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ór i dostawa, montaż fabrycznie nowej sprężarki powietrza  –  </w:t>
      </w:r>
      <w:r>
        <w:rPr>
          <w:rFonts w:cs="Times New Roman" w:ascii="Times New Roman" w:hAnsi="Times New Roman"/>
          <w:b/>
          <w:sz w:val="24"/>
          <w:szCs w:val="24"/>
        </w:rPr>
        <w:t>1 kpl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Opis przedmiotu zamówienia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dostawa, montaż urządzeń o których mowa powyżej, która obejmuje również rozruch stacji uzdatniania wody w zakresie dostarczonych urządzeń, uzyskania efektów określonych powyżej, szkolenie personelu z obsługi stacji, przygotowanie dokumentacji techniczno – ruchowej, kosztów badań laboratoryjnych w zakresie pH, 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oferowanych urządzeń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ltr mechaniczny (korekta pH z poziomu 5,0 – 6,0 do 7,0 – 9,0)  pośpieszny (proszę podać typ filtra i producenta) z antykorozyjną powłoką wewnętrzną (z atestem PZH) oraz powłoką zewnętrzną, wypełniony złożem dolomitowym w ilości </w:t>
      </w:r>
      <w:r>
        <w:rPr>
          <w:rFonts w:cs="Times New Roman" w:ascii="Times New Roman" w:hAnsi="Times New Roman"/>
          <w:b/>
          <w:sz w:val="24"/>
          <w:szCs w:val="24"/>
        </w:rPr>
        <w:t>1 kpl.</w:t>
      </w:r>
      <w:r>
        <w:rPr>
          <w:rFonts w:cs="Times New Roman" w:ascii="Times New Roman" w:hAnsi="Times New Roman"/>
          <w:sz w:val="24"/>
          <w:szCs w:val="24"/>
        </w:rPr>
        <w:t xml:space="preserve"> (składającego się z 2 zbiorników i ramy) wyposażony między innymi w zawory odcinające, zawór regulacyjny, manometry, rotametry, reduktor ciśnienia sprężonego powietrza, zawory zwrotne, niezbędny rurarz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 wykonany ze stali o grubości min. 5 mm. z możliwością płukania dwoma mediami wodno-powietrznego albo powietrznego albo wodnego (złoże płukane lub przedmuchiwane od dołu)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zewnątrz pokryty powłoką antykorozyjną posiadający atest PZH</w:t>
      </w:r>
    </w:p>
    <w:p>
      <w:pPr>
        <w:pStyle w:val="NoSpacing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ry pojedynczego filtra: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szerokość w podstawie 650 mm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szerokość w podstawie łącznie z włazem kontrolnym 735 mm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– wysokość 2230 mm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szerokość filtra z zamontowaną armaturą 905 mm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ór kontrolny o średnicy min. 400 mm zainstalowany w dolnej części dennicy skręcony śrubami.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ór kontrolny, a zarazem uzupełniający (dolomit) w górnej części zbiornik skręcany śrubami o średnicy min. 200 mm.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wany przepływ pojedynczego filtra 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 ciśnienie pracy 6 bar</w:t>
      </w:r>
    </w:p>
    <w:p>
      <w:pPr>
        <w:pStyle w:val="NoSpacing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owana prędkość przepływu 27,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h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ia zestawu (2 filtry z ramą):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okość max 2550 mm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erokość max 2700 mm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łębokość max 1100 mm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wypełnienie masy filtracyjnej musi mieć atest PZH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lektywny wymiennik jonowy – dwukolumnowy moduł ze złożem selektywnym w stosunku do jonów azotanowych, złoże regenerowane okresowo solanką. Korekta jonu azotanowego z poziomu 65 mg/L do 15 – 18 mg/L. Projektowany przepływ wody uzdatnionej min. 18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h. Wymiana jonowa będzie prowadzona na części strumienia wody uzdatnionej a następnie mieszać się będzie z wodą odkwaszoną w ilości </w:t>
      </w:r>
      <w:r>
        <w:rPr>
          <w:rFonts w:cs="Times New Roman" w:ascii="Times New Roman" w:hAnsi="Times New Roman"/>
          <w:b/>
          <w:sz w:val="24"/>
          <w:szCs w:val="24"/>
        </w:rPr>
        <w:t xml:space="preserve">1 kpl </w:t>
      </w:r>
      <w:r>
        <w:rPr>
          <w:rFonts w:cs="Times New Roman" w:ascii="Times New Roman" w:hAnsi="Times New Roman"/>
          <w:sz w:val="24"/>
          <w:szCs w:val="24"/>
        </w:rPr>
        <w:t>(składającego się z 2 zbiorników i ramy), wyposażony między innymi: w wodomierz impulsowy sterujący pracą zestawu, zawory zwrotne, sterowniki, zawór proporcjonalnego mieszania, zawory odcinające, manometry, rotometry, zawór regulacyjny, zawory elektromagnetyczne, niezbędny rurarz, elementy sterowania pracą układu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y ze stali, powlekany antykorozyjnymi powłokami zewnątrz oraz wewnątrz. Wewnętrzna powłoka musi posiadać atest PZH. Powłoki wykonane z polietylenu nakładanego zanurzeniowo na gorąco oraz spełniać klasę korozyjności C5 – M. Oferowane wypełnienia masy filtracyjne muszą mieć atest PZH. Każda z kolumn wymiennika jonitowego musi posiadać osobną głowicę biorącą udział w procesie regeneracji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szę podać typ wymiennika jonowego oraz producenta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techniczne kolumny wymiennika jonowego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 ciśnienie na wylocie 6,0 bar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zestawu (2 zbiorników z kolumną) max 1880 m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ębokość 800 m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lotu 1140 m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ylotu 920 mm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całkowita zestawu 2075 mm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ornik solanki tabletkowej z tworzywa o pojemności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max wysokości 1090 mm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ór kontrolny o średnicy min 200 mm zainstalowany w górnej części dennicy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posażonego w zawór proporcjonalnego mieszania dwóch mediów wody odkwaszonej i strumienia wody po korekcie azotanów.</w:t>
      </w:r>
    </w:p>
    <w:p>
      <w:pPr>
        <w:pStyle w:val="NoSpacing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ężarka powietrza o wydajności (dobór do założonych procesów przez dostawcę) – </w:t>
      </w:r>
      <w:r>
        <w:rPr>
          <w:rFonts w:cs="Times New Roman" w:ascii="Times New Roman" w:hAnsi="Times New Roman"/>
          <w:b/>
          <w:sz w:val="24"/>
          <w:szCs w:val="24"/>
        </w:rPr>
        <w:t>szt. 1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soli tabletkowej: </w:t>
      </w:r>
      <w:r>
        <w:rPr>
          <w:rFonts w:cs="Times New Roman" w:ascii="Times New Roman" w:hAnsi="Times New Roman"/>
          <w:b/>
          <w:sz w:val="24"/>
          <w:szCs w:val="24"/>
        </w:rPr>
        <w:t>2000 kg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złoża dolomitowego: </w:t>
      </w:r>
      <w:r>
        <w:rPr>
          <w:rFonts w:cs="Times New Roman" w:ascii="Times New Roman" w:hAnsi="Times New Roman"/>
          <w:b/>
          <w:sz w:val="24"/>
          <w:szCs w:val="24"/>
        </w:rPr>
        <w:t>640 kg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</w:rPr>
        <w:t>3. 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dostarczenia kompletnego przedmiotu zamówienia, tj. wraz z instrukcją obsługi                     i katalogiem części zamiennych w języku polskim oraz dokumentami potwierdzającymi zgodność z normami dopuszczającymi przedmiot zamówienia do obrotu (atesty PZH, deklaracja zgodności producenta, aprobata techniczna, karta katalogowa producenta zawierająca wszystkie parametry techniczno – eksploatacyjne oraz inne niezbędne wynikające z obecnych przepisów prawa, a niezbędne do prawidłowej eksploatacji)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ewnienia stałego serwisu gwarancyjnego na terenie dolnego śląska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zapewnienia w ramach ceny ofertowej szkolenia</w:t>
      </w:r>
      <w:r>
        <w:rPr>
          <w:color w:val="FF0000"/>
          <w:szCs w:val="24"/>
        </w:rPr>
        <w:t xml:space="preserve"> </w:t>
      </w:r>
      <w:r>
        <w:rPr>
          <w:szCs w:val="24"/>
        </w:rPr>
        <w:t>dwóch przyszłych użytkowników w zakresie eksploatacji i obsługi technicznej. Szkolenie odbędzie się na stacji uzdatniania wody w Lubkowie w czasie rozruchu technologicznego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adań laboratoryjnych w zakresie PH, N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potwierdzających uzyskane poziomy redukcji.</w:t>
      </w:r>
    </w:p>
    <w:p>
      <w:pPr>
        <w:pStyle w:val="TextBody"/>
        <w:tabs>
          <w:tab w:val="clear" w:pos="708"/>
          <w:tab w:val="left" w:pos="144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Koszty związane z transportem ponosi Wykonaw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Przekazanie przedmiotu zamówienia przez Wykonawcę nastąpi na podstawie protokołu zdawczo – odbiorczego wraz z dokumentacją techniczno-eksploatacyjną w języku polskim. </w:t>
      </w:r>
    </w:p>
    <w:p>
      <w:pPr>
        <w:pStyle w:val="Normal"/>
        <w:widowControl w:val="false"/>
        <w:autoSpaceDE w:val="false"/>
        <w:jc w:val="both"/>
        <w:rPr/>
      </w:pPr>
      <w:r>
        <w:rPr/>
        <w:t>Podpisany przez strony (bez zastrzeżeń) Protokół zdawczo-odbiorczy stanowić będzie podstawę do wystawienia faktury VAT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>6.</w:t>
      </w:r>
      <w:r>
        <w:rPr>
          <w:u w:val="single"/>
        </w:rPr>
        <w:t xml:space="preserve"> Wykonawca musi posiadać min. 1 punkt serwisowy na terenie dolnego śląska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Wymagany termin dostawy uwzględniający montaż i rozruch:</w:t>
      </w:r>
      <w:r>
        <w:rPr>
          <w:b/>
          <w:color w:val="000000"/>
          <w:u w:val="single"/>
        </w:rPr>
        <w:t xml:space="preserve"> do 3 tygodni od daty podpisania umowy.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na stacji uzdatniania wody w Lubkowie w uzgodnionym terminie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udziela ………………… miesięcznej gwarancji licząc od dnia podpisania Protokołu zdawczo-odbiorczeg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ń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                      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ń ujawnione w okresie gwarancji. Gwarancja powyższa polega na przywróceniu prawidłowego funkcjonowania urządzeń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są urządzenia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Wykonawca zobowiązany jest do posiadania stałego serwisu gwarancyjnego na terenie dolnego śląska.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>e. Naprawy gwarancyjne realizowane będą na stacji uzdatniania wody w Lubkowie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Zamawiający dopuszcza wykonanie napraw gwarancyjnych w innym miejscu niewskazane wyżej, w przypadkach uzasadnionych koniecznością wykonania skomplikowanych napraw wymagających specjalistycznego sprzętu. W takim wypadku Wykonawca obowiązany będzie do odbioru urządzeń własnym transportem i na swój koszt. Czas wykonania napraw nie może przekroczyć 48 godzin licząc od daty odbioru urządzeń przez Wykonawcę w celu dokonania naprawy do daty wydania Zamawiającemu sprawnego urządzenia. W przypadku gdyby naprawa wymagała wymiany części, które należy sprowadzić z zagranicy, termin do usunięcia awarii nie może przekroczyć 5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8 godzin od momentu zgłoszenia telefonicznego, faksem lub e-mail.</w:t>
      </w:r>
    </w:p>
    <w:p>
      <w:pPr>
        <w:pStyle w:val="Normal"/>
        <w:autoSpaceDE w:val="false"/>
        <w:jc w:val="both"/>
        <w:rPr/>
      </w:pPr>
      <w:r>
        <w:rPr/>
        <w:t>4. Jeżeli Wykonawca nie wystawi odrębnego dokumentu gwarancyjnego niniejszą umowę stanowi dokument gwarancyjny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36:00Z</dcterms:created>
  <dc:creator>--</dc:creator>
  <dc:description/>
  <cp:keywords/>
  <dc:language>en-US</dc:language>
  <cp:lastModifiedBy>--</cp:lastModifiedBy>
  <dcterms:modified xsi:type="dcterms:W3CDTF">2013-09-05T13:05:00Z</dcterms:modified>
  <cp:revision>5</cp:revision>
  <dc:subject/>
  <dc:title/>
</cp:coreProperties>
</file>