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materiałów hydraulicznych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/201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42"/>
        <w:gridCol w:w="719"/>
        <w:gridCol w:w="627"/>
        <w:gridCol w:w="15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a ciśnieniowa PVC do wody pitnej PN- 10 , kielichowa łączona na uszczelkę elastyczną  w długościach normatywnych  l- 6,0m  dn 110 x4,2 m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ura ciśnieniowa PVC do wody pitnej PN- 10 , kielichowa łączona na uszczelkę elastyczną  w długościach normatywnych  l- 6,0m  dn 160 x 6,2mm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b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/>
                <w:color w:val="FF0000"/>
                <w:vertAlign w:val="superscript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ójnik koł. z żeliwa sferoidalnego (8 otw.) dn  150/80/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ójnik koł. z żeliwa sferoidalnego (8 otw.) dn  150/1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ójnik koł. z żeliwa sferoidalnego (8 otw.) dn  100/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óciec FW  z żeliwa (8 otw.) dn  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óciec FW  z żeliwa  (8 otw.) dn 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o PVC ciśnieniowe do wody z  uszczelkami dn 160/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o PVC ciśnieniowy do wody z  uszczelkami dn 110/90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uk PVC ciśnieniowy do wody z kpl. uszczelkami dn 110/4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uwki  PVC ciśnieniowe do wody  uszczelkami dn 11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uwki  PVC ciśnieniowe do wody z  uszczelkami dn 16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uwa klinowa koł 8 otw. dn 80 fig. 002 ( korpus wykonany z żeliwa sferoidalnego 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uwa klinowa koł 8 otw. dn 100 fig. 002 ( korpus wykonany z żeliwa sferoidalnego 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uwa klinowa koł 8 otw. dn 150 fig. 002 ( korpus wykonany z żeliwa sferoidalnego 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ka dwukoł. Dn150 l-1000mm ( 8 otw.)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tka dwukoł. Dn150 l-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stka dwukoł. dn 100 l – 300mm ( 8 otw.)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płaska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płaska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płaska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uba M 16x80 oc. z gwintem na ¾ d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rętka  M 16 oc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stopowe dn 80 do hydrant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ężka koł.  ( 8 otw.) dn 150/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ężka koł.  ( 8 otw.) dn 100/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ężka koł.  ( 8 otw.) dn 80/65do pom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 koł. ( 8 otw.)  żeliwo sferoidalne dn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 koł. ( 8 otw.)  żeliwo sferoidalne dn 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 koł. ( 8 otw.)  żeliwo sferoidalne dn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r zwrotny kulowy (8 otw. korpus z żeliwa sferoidalnego) dn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domierz koł. dn 150 jednostrumieniowy o przepływie  nominalnego strumienia objętości 60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h klasy metrologicznej B przystosowany do czytania impulsów  w tym jedno wyjście optoelektryczne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ślepka stalowa dn  150 ( 8 otw.)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r bezpieczeństwa  koł. 6 at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. poślizgowy – pasta 50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ka spiralna do manometru 1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rek manometryczny 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r przelotowy kulowy 15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ór czerpalny 15 z końcówka metalow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a do rur do uszczelek do wody pitnej 500g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ensator PN 16 kołnierze stalowe 8 otw. dn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ant naziemny (2150mm) fi 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kan. PCV dn 100/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kan. PCV dn 100/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a 315/160 PE lub PP – typ III dopływ pra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eta 315/160 PeElub PP – typ III dopływ lewy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ślepka do kinety 1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zczelka do rury karbowanej 3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 karbowana 315 l- 10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ra karbowana 315 l- 1500m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rywa żeliwna 40t L-315 d 400 b/m teleskop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betonowa odciążająca pod teleskop 315 (500x500x120mm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no kanal. PCV  160/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uwka PVC kan. z uszczelk. 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ężka koł.  ( 8 otw.) dn 80/40do pom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danie Lubków budowa wodociągu</w:t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42"/>
        <w:gridCol w:w="719"/>
        <w:gridCol w:w="627"/>
        <w:gridCol w:w="1534"/>
        <w:gridCol w:w="1040"/>
        <w:gridCol w:w="1100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ężka koł.  ( 8 otw.) dn 100/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suwa klinowa koł 8 otw. dn 80 fig. 002 ( korpus wykonany z żeliwa sferoidalnego )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1:00Z</dcterms:created>
  <dc:creator>--</dc:creator>
  <dc:description/>
  <cp:keywords/>
  <dc:language>en-US</dc:language>
  <cp:lastModifiedBy>--</cp:lastModifiedBy>
  <dcterms:modified xsi:type="dcterms:W3CDTF">2013-01-28T14:45:00Z</dcterms:modified>
  <cp:revision>7</cp:revision>
  <dc:subject/>
  <dc:title>Załącznik nr 5 do SIWZ</dc:title>
</cp:coreProperties>
</file>