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 z p.zm.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ówienia – płyty i blachy trapezowe spełniające wymagania zgodne z opisem przedmiotu zamówienia zawarte w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) Płyta trapezowa dachowa</w:t>
      </w:r>
      <w:r>
        <w:rPr>
          <w:color w:val="000000"/>
          <w:sz w:val="26"/>
          <w:szCs w:val="26"/>
        </w:rPr>
        <w:t>, ocieplana o długości 8,35 m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o grubości nie mniejszej niż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wymiary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od 900 do 1200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8,35 m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b) powierzchnia użytkowa do zadaszenia połaci dachowej [(rzut w planie) o wymiarach (8,35 * 2) * 11,0 m],      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183,7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łyta w kolorze czerwonym RAL 3011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wkręty łączeniowe płytę do konstrukcji stalowej (Profil 140 x 80 x 4), podkładki, uszczelki, kapturki maskujące w ilości niezbędnej do prawidłowego montażu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obróbki blacharsk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11,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atrownica górna o długości użytkowej 30,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nadrynnowy o długości użytkowej 22,0 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) Płyta trapezowa ścienna</w:t>
      </w:r>
      <w:r>
        <w:rPr>
          <w:color w:val="000000"/>
          <w:sz w:val="26"/>
          <w:szCs w:val="26"/>
        </w:rPr>
        <w:t>, ocieplana o długości 4,50 m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nie mniejszej niż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33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łyta w kolorze jasnoniebieski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wkręty łączeniowe płytę do konstrukcji stalowej (profil o grubości 4 mm, podkładki, uszczelki, kapturki maskujące w ilości niezbędnych do prawidłowego montażu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  <w:u w:val="single"/>
        </w:rPr>
        <w:t>3) Blacha trapezowa dachowa</w:t>
      </w:r>
      <w:r>
        <w:rPr>
          <w:color w:val="000000"/>
          <w:sz w:val="26"/>
          <w:szCs w:val="26"/>
        </w:rPr>
        <w:t>, bez ocieplenia o długości 8,35 m, o grubości min. 0,5 mm powlekana powłoką poliesterową, kolor czerwony RAL 3011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od 900 do 1200 m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8,35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daszenia (rzut w planie) o wymiarach (8,35 x 2) x 31   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517,7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kręty łączące płytę do konstrukcji stalowej (profil o grubości 4 mm), uszczelki, kapturki maskujące w ilości niezbędnej do prawidłowego montażu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obróbki blacharsk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31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atrownica górna o długości użytkowej 15,00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pas nadrynnowy o długości użytkowej 62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  <w:u w:val="single"/>
        </w:rPr>
        <w:t>4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 o długości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ci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6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kręty łączące płytę do konstrukcji stalowej (profil o grubości 4 mm), uszczelki, kapturki maskujące w ilości niezbędnej do prawidłowego montażu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obróbki blacharsk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ąsior o długości użytkowej dachu 31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atrownica górna o długości użytkowej 15,00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nadrynnowy o długości użytkowej 62 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18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po odebraniu przedmiotu umowy przelewem w terminie 30 dni od daty doręczenia faktury VAT na konto bankowe Wykonawcy prowadzone w 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na przedmiot zamówienia udziela………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W przypadku opóźnienia w odbiorze przedmiotu umowy poza termin określony w § 4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Zosia</dc:creator>
  <dc:description/>
  <cp:keywords/>
  <dc:language>en-US</dc:language>
  <cp:lastModifiedBy>Zosia</cp:lastModifiedBy>
  <cp:lastPrinted>2008-07-30T10:17:00Z</cp:lastPrinted>
  <dcterms:modified xsi:type="dcterms:W3CDTF">2008-07-30T08:55:00Z</dcterms:modified>
  <cp:revision>3</cp:revision>
  <dc:subject/>
  <dc:title/>
</cp:coreProperties>
</file>