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r sparwy: ZP 6/05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  <w:lang w:val="en-US"/>
        </w:rPr>
        <w:t>Lubków, 28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OG</w:t>
      </w:r>
      <w:r>
        <w:rPr>
          <w:b/>
          <w:bCs/>
          <w:color w:val="000000"/>
          <w:sz w:val="32"/>
          <w:szCs w:val="32"/>
        </w:rPr>
        <w:t>Ł</w:t>
      </w:r>
      <w:r>
        <w:rPr>
          <w:b/>
          <w:bCs/>
          <w:color w:val="000000"/>
          <w:sz w:val="32"/>
          <w:szCs w:val="32"/>
          <w:lang w:val="en-US"/>
        </w:rPr>
        <w:t>OSZENIE O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ot.: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azwa zadania: 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konstrukcyj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Działając na podstawie art. 39  Prawa zamówień publicznych (Dz. U. z 2007 r. Nr 223,           poz. 1655 z p.zm.) </w:t>
      </w: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  <w:r>
        <w:rPr>
          <w:color w:val="000000"/>
          <w:sz w:val="26"/>
          <w:szCs w:val="26"/>
          <w:lang w:val="en-US"/>
        </w:rPr>
        <w:t xml:space="preserve"> zawiadamia o wszc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c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.  Nazwa (firma) i adres zamawiaj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 075/738 93 43     fax 075/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www.gzgk.wartaboleslawiecka.samorzady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od godz. 7.00 do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tryb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. Adres strony internetowej, na kt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rej zamieszczona b</w:t>
      </w:r>
      <w:r>
        <w:rPr>
          <w:b/>
          <w:bCs/>
          <w:color w:val="000000"/>
          <w:sz w:val="26"/>
          <w:szCs w:val="26"/>
        </w:rPr>
        <w:t>ę</w:t>
      </w:r>
      <w:r>
        <w:rPr>
          <w:b/>
          <w:bCs/>
          <w:color w:val="000000"/>
          <w:sz w:val="26"/>
          <w:szCs w:val="26"/>
          <w:lang w:val="en-US"/>
        </w:rPr>
        <w:t>dzie specyfikacja istotnych warunk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Specyfikacja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highlight w:val="white"/>
        </w:rPr>
        <w:t>www.gzgk-wartaboleslawiecka.samorzady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 wniosek Wykonawcy Specyfik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uzysk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 GZGK w Warcie Bolesławieckiej z/s w Lubkowie bez wniesienia opła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przedmiotu oraz wielk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lub zakres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, z podaniem informacji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 cz</w:t>
      </w:r>
      <w:r>
        <w:rPr>
          <w:b/>
          <w:bCs/>
          <w:color w:val="000000"/>
          <w:sz w:val="26"/>
          <w:szCs w:val="26"/>
        </w:rPr>
        <w:t>ęś</w:t>
      </w:r>
      <w:r>
        <w:rPr>
          <w:b/>
          <w:bCs/>
          <w:color w:val="000000"/>
          <w:sz w:val="26"/>
          <w:szCs w:val="26"/>
          <w:lang w:val="en-US"/>
        </w:rPr>
        <w:t>ciowych: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materiałów konstrukcyjnych do siedziby Zamawiającego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Opis przedmiotu zamówienia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3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gr. 20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gr. 6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BST5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6 gładki</w:t>
            </w:r>
          </w:p>
          <w:p>
            <w:pPr>
              <w:pStyle w:val="Normal"/>
              <w:rPr/>
            </w:pPr>
            <w:r>
              <w:rPr/>
              <w:t>ST3S/S235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7 11 50 00-4</w:t>
        <w:tab/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mawiający nie dopuszcza składania ofert częściowych.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. Informacja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z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mawiający nie dopuszcza składania ofert wariantowych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. Termin wykonania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Wymagany termin dostaw jak poniż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stali zbrojeniowej od ø 6 -12 mm w terminie do 19.06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03.07.2008 r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6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I. Informacja na temat wadium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GB"/>
        </w:rPr>
        <w:t>Z</w:t>
      </w:r>
      <w:r>
        <w:rPr>
          <w:color w:val="000000"/>
          <w:sz w:val="26"/>
          <w:szCs w:val="26"/>
        </w:rPr>
        <w:t>amawiający nie wymaga wniesienia wadiu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Wybór oferty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X. Miejsce i termin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05.06.2008 r.do godz. 9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. Miejsce i termin otwarcia ofert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05.06.2008 r. o godz. 9.3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. Termin zwi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zania ofert</w:t>
      </w:r>
      <w:r>
        <w:rPr>
          <w:b/>
          <w:bCs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zawarcia umowy ram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dynamicznego systemu zakup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Zamawiający nie przewiduje zastosowania aukcji elektroniczn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</w:t>
      </w:r>
      <w:r>
        <w:rPr>
          <w:color w:val="000000"/>
          <w:sz w:val="26"/>
          <w:szCs w:val="26"/>
        </w:rPr>
        <w:t>r</w:t>
      </w:r>
    </w:p>
    <w:sectPr>
      <w:footerReference w:type="default" r:id="rId2"/>
      <w:type w:val="nextPage"/>
      <w:pgSz w:w="12240" w:h="15840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9:00Z</dcterms:created>
  <dc:creator>Zosia</dc:creator>
  <dc:description/>
  <cp:keywords/>
  <dc:language>en-US</dc:language>
  <cp:lastModifiedBy>Zosia</cp:lastModifiedBy>
  <cp:lastPrinted>2008-05-28T10:38:00Z</cp:lastPrinted>
  <dcterms:modified xsi:type="dcterms:W3CDTF">2008-05-28T08:38:00Z</dcterms:modified>
  <cp:revision>8</cp:revision>
  <dc:subject/>
  <dc:title>Nr sparwy: ZP 6/05/2008</dc:title>
</cp:coreProperties>
</file>