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highlight w:val="white"/>
        </w:rPr>
        <w:t>Numer sprawy</w:t>
      </w:r>
      <w:r>
        <w:rPr>
          <w:color w:val="000000"/>
          <w:sz w:val="26"/>
          <w:szCs w:val="26"/>
        </w:rPr>
        <w:t xml:space="preserve"> ZP 23/10/2008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6"/>
          <w:szCs w:val="26"/>
        </w:rPr>
        <w:t xml:space="preserve">Lubków,  08.10.2008 r. 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Zakup i dostawa do siedziby Zamawiającego pomp zatapialnych do zabudowy w przepompowniach ścieków.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  <w:sz w:val="26"/>
          <w:szCs w:val="26"/>
        </w:rPr>
        <w:t>I. Nazwa (firma) i adres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. Tryb udzielenia zamów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 xml:space="preserve"> z póżn. zmianami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Opis przedmiotu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kup i dostawa do siedziby Zamawiającego pomp zatapialnych do zabudowy w przepompowniach ścieków (ścieków pochodzenia bytowo-gospodarczego)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2. Opis przedmiotu zamówieni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zedmiotem zamówienia jest zakup i dostawa fabrycznie nowych pomp ściekowych opisanych w pkt 3 SIWZ, wyposażonych w wirniki o swobodnym przepływie (znane pod nazwą handlową Vortex lub równoważne, warunkiem ich zastosowania jest zachowanie parametrów technicznych jakimi są przede wszystkim wolny przelot, wysokość ponoszenia w H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>O, oraz wydajność Q w l/s., oraz zachowania maksymalnej mocy nominalnej silnika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Lokalizacja, rodzaj i ilość pomp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6"/>
          <w:szCs w:val="26"/>
        </w:rPr>
        <w:t>I.  SZCZYTNIC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>[m.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zed szkołą 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r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r 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czytnica - Wilczy L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dle 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. TOMASZÓW BOLESŁAWIECKI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>[m.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łówna 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iedle 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WILCZY LAS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>[m.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V. WARTOWICE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>[m.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. WARTA BOLESŁAWIECKA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900"/>
        <w:gridCol w:w="90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p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vertAlign w:val="subscript"/>
              </w:rPr>
              <w:t>n</w:t>
            </w:r>
            <w:r>
              <w:rPr>
                <w:color w:val="000000"/>
              </w:rPr>
              <w:t xml:space="preserve"> [l/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 xml:space="preserve">n </w:t>
            </w:r>
            <w:r>
              <w:rPr>
                <w:color w:val="000000"/>
              </w:rPr>
              <w:t>[m.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Nr 1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Silniki pomp trójfazowe – stopień ochronny IP – 68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Długość przewodu łączącego pompę z szafą sterowania – 10 mb (przewód odporny na działanie ścieków bytowo-gospodarczych),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Pompy wykonane z materiałów odpornych na działanie ścieków (stal  nierdzewna, kwasoodporna, żeliwo)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Zabezpieczenie pomp przed przegrzaniem uzwojenia stojan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Zabezpieczenie komory silnika przed wilgotności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2. Zamawiający dopuszcza możliwość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>ych stanowiących nie więcej niż 10 % wartości zamówienia podstawow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3.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Wymagania dodatkowe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Dostarczenie stosownych atestów, deklaracji zgodności,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Dostarczenie instrukcji montażu w języku polskim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c) Dostarczenie instrukcji obsługi i eksploatacji pomp w języku polskim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6. 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highlight w:val="white"/>
        </w:rPr>
        <w:t>Kod CPV</w:t>
      </w:r>
      <w:r>
        <w:rPr>
          <w:color w:val="000000"/>
          <w:sz w:val="28"/>
          <w:szCs w:val="28"/>
        </w:rPr>
        <w:t xml:space="preserve"> 42122220-8   Pompy ściekowe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żądany termin realizacji zamówienia – 20 dni od daty podpisania umowy.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V</w:t>
      </w:r>
      <w:r>
        <w:rPr>
          <w:b/>
          <w:bCs/>
          <w:color w:val="00000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dlegają  wykluczeniu z postępowania na podstawie art. 24 ust. 1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Ofertę Wykon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  <w:lang w:val="en-US"/>
        </w:rPr>
        <w:t>Dokumenty wymagane w oferc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2) Wypełniony formularz cenowy – (ZAŁĄCZNIK NR  2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celu potwierdzenia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>e wykonawca posiada uprawnienia do wykonywania okre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lonej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oraz nie podlega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sk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da nast</w:t>
      </w:r>
      <w:r>
        <w:rPr>
          <w:b/>
          <w:color w:val="000000"/>
          <w:sz w:val="26"/>
          <w:szCs w:val="26"/>
        </w:rPr>
        <w:t>ę</w:t>
      </w:r>
      <w:r>
        <w:rPr>
          <w:b/>
          <w:color w:val="000000"/>
          <w:sz w:val="26"/>
          <w:szCs w:val="26"/>
          <w:lang w:val="en-US"/>
        </w:rPr>
        <w:t>puj</w:t>
      </w:r>
      <w:r>
        <w:rPr>
          <w:b/>
          <w:color w:val="000000"/>
          <w:sz w:val="26"/>
          <w:szCs w:val="26"/>
        </w:rPr>
        <w:t>ą</w:t>
      </w:r>
      <w:r>
        <w:rPr>
          <w:b/>
          <w:color w:val="000000"/>
          <w:sz w:val="26"/>
          <w:szCs w:val="26"/>
          <w:lang w:val="en-US"/>
        </w:rPr>
        <w:t>ce dokumenty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 24 ust. 1,2 ustawy Prawo zamówień publicznych (zał. nr 4)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. W celu potwierdzenia opisanego przez Zamawiającego warunku posiadania przez Wykonawcę niezbędnej wiedzy i doświadczenia oraz dysponowania potencjałem technicznym i osobami zdolnymi do wykonania zamówienia składa następujące dokumenty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1. Wykaz zrealizowanych co najmniej 2 dostaw o charakterze i złożoności porównywalnej z zakresem niniejszego zamówienia obejmujące dostawę pomp w okresie ostatnich trzech lat przed dniem wszczęcia postępowania o udzielenie zamówienia, a jeżeli okres prowadzenia działalności jest krótszy – w tym okresie odpowiadających swoim rodzajem i wartością dostawom stanowiącym przedmiot zamówienia, z podaniem ich wartości, przedmiotu, dat wykonania i odbiorców (zał. nr 5)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ówienia winny być potwierdzone dokumentami, że zostały zrealizowane z należycie – (dołączyć opinie lub referencje)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Wykon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Wykon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Wykon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Wyżej wymienione dokumenty mogą być składane w formie oryginałów lub kserokopii potwierdzonych za zgodność przez Wykonawcę  lub osobę/osoby uprawnione do podpisania oferty z dopiskiem „za zgodność z oryginałem”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okumenty sporządzone w języku obcym są składane wraz a tłumaczeniem na język polski, poświadczonym przez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dopuszcza złożenie oferty wspólnej przez wykon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1-3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Wszelkie oświadczenia, wnioski, zawiadomienia oraz informacje Zamawiający i Wykon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Wykon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Wykon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Wykon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Wprowadzone w ten sposób modyfikacje, zmiany lub uzupełnienia przekazane zostaną, z zachowaniem formy pisemnej, wszystkim Wykonawcom, którym przekazano SIWZ, oraz zamieści na stronie internetowej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Wykonawcy, upoważnionego do podejmowania zobowiązań w imieniu Wykonawcy zgodnie z wpisem o reprezentacji w stosownym dokumencie uprawniającym do występowania w obrocie prawnym lub udzielonym pełnomocnictwem. Wszystkie załączniki zgodne z wymogami SIWZ winny być podpisane przez umocowanych przedstawicieli Wykon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Wykon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Zakup i dostawa do siedziby Zamawiającego pomp zatapialnych do zabudowy w przepompowniach ścieków</w:t>
      </w:r>
      <w:r>
        <w:rPr>
          <w:b/>
          <w:bCs/>
          <w:i/>
          <w:iCs/>
          <w:sz w:val="26"/>
          <w:szCs w:val="26"/>
        </w:rPr>
        <w:t xml:space="preserve">”  nie otwierać przed terminem 16.10. 2008 r. do godz. 9.30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Wykon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Wykon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wykon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Wykon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Wykon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Wykon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Wykonawca może złożyć w odrębnej (niejawnej) części oferty. W takim przypadku Wykon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16.10.2008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6"/>
          <w:szCs w:val="26"/>
          <w:u w:val="single"/>
        </w:rPr>
        <w:t>Oferty zostaną otwarte dnia: 16.10.2008 r., o godz. 9.3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I. Opis sposobu obliczenia cen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Wykon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8 ustawy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XIII. </w:t>
      </w:r>
      <w:r>
        <w:rPr>
          <w:b/>
          <w:bCs/>
          <w:sz w:val="26"/>
          <w:szCs w:val="26"/>
        </w:rPr>
        <w:t>Kryteria oceny ofert ich znaczenie oraz sposób oceny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Wykon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Za ofertę najkorzystniejszą uznana zostanie oferta, która w sumie uzyska największą ilość punktów. Zamawiający udzieli zamówienia Wykonawcy, którego oferta odpowiada wszystkim wymaganiom SIWZ oraz zostanie oceniona jako najkorzystniejsza w oparciu o podane kryteria wybor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>3.  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ach internetowych Zamawiającego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6"/>
          <w:szCs w:val="26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isemny protest złożony w ciągu 7 dni od dnia, w którym Wykonawca powziął lub mógł powziąć wiadomość o okolicznościach stanowiących podstawę wniesienia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cenowy -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kaz zrealizowanych zamówień -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13:00Z</dcterms:created>
  <dc:creator>Zosia</dc:creator>
  <dc:description/>
  <cp:keywords/>
  <dc:language>en-US</dc:language>
  <cp:lastModifiedBy>Zosia</cp:lastModifiedBy>
  <cp:lastPrinted>2008-10-08T09:24:00Z</cp:lastPrinted>
  <dcterms:modified xsi:type="dcterms:W3CDTF">2008-10-08T10:12:00Z</dcterms:modified>
  <cp:revision>17</cp:revision>
  <dc:subject/>
  <dc:title>Numer sprawy ZP 23/10/2008</dc:title>
</cp:coreProperties>
</file>