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rFonts w:ascii="Arial CE" w:hAnsi="Arial CE" w:cs="Arial CE"/>
          <w:b/>
          <w:b/>
          <w:bCs/>
        </w:rPr>
      </w:pPr>
      <w:r>
        <w:rPr>
          <w:rFonts w:cs="Arial CE" w:ascii="Arial CE" w:hAnsi="Arial CE"/>
          <w:sz w:val="32"/>
          <w:szCs w:val="32"/>
        </w:rPr>
        <w:t>OGŁOSZENIE O ZAMÓWIENIU - dostawy</w:t>
      </w:r>
    </w:p>
    <w:p>
      <w:pPr>
        <w:pStyle w:val="Khheader"/>
        <w:spacing w:before="0" w:after="280"/>
        <w:rPr/>
      </w:pPr>
      <w:r>
        <w:rPr>
          <w:rFonts w:cs="Arial CE" w:ascii="Arial CE" w:hAnsi="Arial CE"/>
          <w:b/>
          <w:bCs/>
        </w:rPr>
        <w:t>„</w:t>
      </w:r>
      <w:r>
        <w:rPr>
          <w:rFonts w:cs="Arial CE" w:ascii="Arial CE" w:hAnsi="Arial CE"/>
          <w:b/>
          <w:bCs/>
        </w:rPr>
        <w:t>Dostawa fabrycznie nowej koparko-ładowarki z rocznika 2009”</w:t>
      </w:r>
      <w:r>
        <w:rPr>
          <w:rFonts w:cs="Arial CE" w:ascii="Arial CE" w:hAnsi="Arial CE"/>
        </w:rPr>
        <w:br/>
      </w:r>
      <w:r>
        <w:rPr>
          <w:rFonts w:cs="Arial CE" w:ascii="Arial CE" w:hAnsi="Arial CE"/>
          <w:bCs/>
        </w:rPr>
        <w:t>Numer ogłoszenia: 192959 - 2009; data zamieszczenia: 30.10.2009</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fabrycznie nowej koparko-ładowarki z rocznika 2009.</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Przedmiot zamówienia: Przedmiotem zamówienia jest dostawa jednej fabrycznie nowej koparko-ładowarki z rocznika 2009 do siedziby Zamawiającego Gminnego Zakładu Gospodarki Komunalnej w Warcie Bolesławieckiej z/s w Lubkowie, Lubków 63, 59-720 Raciborowice. 2. Opis przedmiotu zamówienia: I Parametry jakie musi posiadać koparko-ładowarka będąca przedmiotem zamówienia: 1) silnik wysokoprężny z turbodoładowaniem o mocy silnika od 92 - 100 kM spełniający normę spalin min. Euro 3, 2) max prędkość jazdy na największym biegu do 40 km/h, 3) koła o zróżnicowanej średnicy: przednie 16 - 18 cali, tylne od 26-28 cali, felgi kół przystosowane do opon standardowych, ogólnie dostępnych, napełniane gazem (powietrzem) 4) napęd na obie osie z możliwością wyboru osi, 5) blokada mechanizmu różnicowego, 6) manualna skrzynia biegów (min. 4 biegi w przód i 4 w tył) 7) układ kierowniczy wspomagany hydraulicznie, 8) silnik, skrzynia biegów, mosty napędowe wyprodukowane przez jednego producenta 9) błotniki kół przednich i tylnych, 10) układ elektryczny 12 V zabezpieczony przed wilgocią i negatywnym działaniem drgań. II Parametry techniczne: 1) długość całkowita max 5,80 m, 2) szerokość max 2,40 m, 3) max wysokość przy złożonym wysięgniku koparkowym 3,90 m, 4) masa całkowita max 8500 kg, 5) rozstaw osi max 2,20 m, 6) układ koparki wyposażony w przesuw boczny wysięgnika koparkowego, 7) alternator o mocy minimum 75 amper, 8) hamulec zasadniczy hydrauliczny, działający na wszystkie osie (koła), postojowy, awaryjny, 9) elektryczny przełącznik zmiany kierunku jazdy. 10) system hydrauliczny umożliwiający dostosowanie wydajności układu hydraulicznego do bieżącego zapotrzebowania, wyposażony w wielotłoczkową pompę lub dwusekcyjną pompę zębatą o zmiennej fazie, pozwalającą na jednoczesne łączenie ruchów roboczych części koparkowej, ciśnienie w układzie nie mniejsze niż 220 bar, o przepływie min. 120 l-min. 11) stabilizatory tylne, niezależne wysuwane hydraulicznie, z regulacją luzu, wyposażone w poduszki antypoślizgowe, 12) wielofunkcyjna łyżka ładowarki dzielona (otwierana) umożliwia spychanie, ładowanie, kopanie, chwytanie, rozściełanie i wyrównywanie, o pojemności nie mniejszej niż 1m3 z zębami i widłami do palet, przechył łyżki realizowany za pośrednictwem dwóch siłowników hydraulicznych, wyposażona w funkcję automatycznego samopoziomowania, 13) wysokość załadunku łyżki ładowarkowej nie mniejsza niż 3200mm, udźwigu min. 3000 kg (na pełną wysokość), siła skrawania łyżki min. 65,0 kN, siła zrywania min. 47,0 kN 14) ramię koparki o zmiennej długości z wysuwem teleskopowym (hydraulicznym) i głębokości kopania mierzonej przy wysuniętym ramieniu koparki nie mniej niż 5800mm, siła skrawania łyżki z wysuniętym teleskopem min. 21,0 kN 15) łyżki kopiące o szerokości nie mniejszej niż 300mm, 600mm, 16) sterowanie układem koparkowym za pomocą joysticka 17) kąt obrotu łyżki koparki minimum 190 stopni, 18) szybkozłącze mechaniczne zamontowane na ramieniu kopiącym do szybkich wymian łyżek, 19) kabina operatora spełniająca wymagania konstrukcji ochronnej ROPS i FOPS z obrotowym fotelem operatora amortyzowanym pneumatycznie, zapewniającym automatyczną kompensację ciężaru, wyposażony w pasy bezpieczeństwa. Kabina wyposażona w drzwi po obu stronach, uchylne okna boczne, wentylację i ogrzewanie oraz izolację dźwiękochłonną zapewniającą poziom hałasu wewnątrz kabiny mniejszy lub równy 75dB, radioodtwarzacz, klimatyzację, filtr przeciwpyłowy, 20) koparko-ładowarka powinna być wyposażona w skrzynkę narzędziową, immobiliser, gaśnicę, trójkąt ostrzegawczy, ostrzegawczą lampę błyskową o barwie pomarańczowej, zestaw narzędzi (klucze od 8 - 36 mm, klucz do kół, 1 kamizelkę odblaskową), dźwiękowy sygnał cofania. Wyposażenie dodatkowe: 1) regulowana kolumna kierownicy 2) 2 lusterka zewnętrzne i 1 wewnętrzne 3) wycieraczki i spryskiwacze przedniej i tylnej szyby 4) uchylne boczne szyby 5) światła drogowe, oświetlenie robocze (halogeny) z przodu i tylu koparko-ładowarki, światło ostrzegawcze (kogut), 6) sygnał dźwiękowy cofania 7) katalog części zamiennych w języku polskim, 8) instrukcję obsługi pojazdu w języku polskim. Przedmiot zamówienia powinien odpowiadać obowiązującym normom, parametrom technicznym i jakościowym oraz spełniać niezbędne wymogi pojazdu dopuszczonego do ruchu zgodnie z ustawą Prawo o ruchu drogowym, 9) ) Pojazd należy wyposażyć w cechy identyfikacyjne: - numer VIN albo nr podwozia, nadwozia lub ramy (-SAM-), - numer silnika - prędkość 40 km-h. 10) Dostawca w ofercie poda producenta, typ dostarczonego sprzętu oraz dołączy dokumentację fotograficzną (4 zdjęcia: 1 przód, 1 tył i po 1 od strony bocznej)..</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3.26.10.00-0.</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15.</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spacing w:lineRule="atLeast" w:line="300" w:before="280" w:after="280"/>
        <w:ind w:left="90" w:hanging="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e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w:t>
      </w:r>
    </w:p>
    <w:p>
      <w:pPr>
        <w:pStyle w:val="Normal"/>
        <w:spacing w:lineRule="atLeast" w:line="300" w:before="280" w:after="280"/>
        <w:ind w:left="90" w:hanging="0"/>
        <w:rPr/>
      </w:pPr>
      <w:r>
        <w:rPr>
          <w:rFonts w:eastAsia="Arial CE" w:cs="Arial CE" w:ascii="Arial CE" w:hAnsi="Arial CE"/>
          <w:sz w:val="20"/>
          <w:szCs w:val="20"/>
        </w:rPr>
        <w:t xml:space="preserve"> </w:t>
      </w:r>
      <w:r>
        <w:rPr>
          <w:rFonts w:cs="Arial CE" w:ascii="Arial CE" w:hAnsi="Arial CE"/>
          <w:sz w:val="20"/>
          <w:szCs w:val="20"/>
        </w:rPr>
        <w:t xml:space="preserve">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 </w:t>
      </w:r>
    </w:p>
    <w:p>
      <w:pPr>
        <w:pStyle w:val="Normal"/>
        <w:spacing w:lineRule="atLeast" w:line="300" w:before="280" w:after="280"/>
        <w:ind w:left="90" w:hanging="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zaparafowany wzór umowy (ZAŁĄCZNIK NR 3) 3) Inne dokumenty wymagane specyfikacją B. W celu potwierdzenia, że Dostawca posiada uprawnienia do wykonywania określonej działalności lub czynności oraz nie podlega wykluczeniu na podstawie art. 24 ust. 1 i 2 ustawy Prawo zamówień publicznych składa następujące dokumenty: 1. Oświadczenie, o spełnieniu warunków określonych w art. 22 ust. 1 oraz o nie podleganiu wykluczeniu z postępowania na podstawie art.24 ust.1, 2 Prawa zamówień publicznych (ZAŁĄCZNIK NR 2), 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3. Zaświadczenia właściwego naczelnika urzędu skarbowego, potwierdzającego, że Wykonawca nie zalega z opłacaniem podatków, opłat lub zaświadczenia, że uzyskał zgodę na zwolnienie, odroczenie lub rozłożenie na raty zaległych płatności lub wstrzymanie w całości wykonania decyzji urzędu skarbowego, wystawionych nie wcześniej niż 3 m-ce przed upływem terminu składania ofert. 4. Zaświadczenia z właściwego oddziału Zakładu Ubezpieczeń Społecznych lub Kasy Rolniczego Ubezpieczenia Społecznego potwierdzających, że Wykonawca nie zalega z opłacaniem składek na ubezpieczenie zdrowotne lub społeczne lub zaświadczenia, że uzyskał zgodę na zwolnienie, odroczenie lub rozłożenie na raty zaległych płatności lub wstrzymanie w całości wykonania decyzji właściwego organu, wystawionych nie wcześniej niż 3 m-ce przed upływem terminu składania ofert. VI.1. Dostawca zamieszkały poza terytorium Rzeczypospolitej Polskiej Jeżeli Dostawca ma siedzibę lub miejsce zamieszkania poza terytorium Rzeczypospolitej Polskiej, zamiast dokumentów, o których mowa w pkt VI ust. B 2, 3, 4 składa dokument lub dokumenty wystawione w kraju, w którym ma siedzibę lub miejsce zamieszkania, potwierdzające odpowiednio, że a) nie otwarto likwidacji ani nie ogłoszono upadłości, </w:t>
      </w:r>
    </w:p>
    <w:p>
      <w:pPr>
        <w:pStyle w:val="Normal"/>
        <w:spacing w:lineRule="atLeast" w:line="300" w:before="280" w:after="280"/>
        <w:ind w:left="90" w:hanging="0"/>
        <w:rPr>
          <w:rFonts w:ascii="Arial CE" w:hAnsi="Arial CE" w:cs="Arial CE"/>
          <w:sz w:val="20"/>
          <w:szCs w:val="20"/>
        </w:rPr>
      </w:pPr>
      <w:r>
        <w:rPr>
          <w:rFonts w:cs="Arial CE" w:ascii="Arial CE" w:hAnsi="Arial CE"/>
          <w:sz w:val="20"/>
          <w:szCs w:val="20"/>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3, 4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2, 3, 4 SIWZ. Pozostałe dokumenty potwierdzające spełnianie warunków zawartych w SIWZ partnerzy mogą złożyć wspól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rPr>
          <w:rFonts w:ascii="Arial" w:hAnsi="Arial" w:cs="Arial"/>
          <w:b/>
          <w:b/>
          <w:sz w:val="20"/>
          <w:szCs w:val="20"/>
        </w:rPr>
      </w:pPr>
      <w:r>
        <w:rPr>
          <w:rFonts w:cs="Arial" w:ascii="Arial" w:hAnsi="Arial"/>
          <w:b/>
          <w:sz w:val="20"/>
          <w:szCs w:val="20"/>
        </w:rPr>
        <w:t>IV.3) Zamawiający nie przewiduje zawarcia umowy ramowej.</w:t>
      </w:r>
    </w:p>
    <w:p>
      <w:pPr>
        <w:pStyle w:val="NormalnyWeb"/>
        <w:rPr>
          <w:rFonts w:ascii="Arial" w:hAnsi="Arial" w:cs="Arial"/>
          <w:b/>
          <w:b/>
          <w:sz w:val="20"/>
          <w:szCs w:val="20"/>
        </w:rPr>
      </w:pPr>
      <w:r>
        <w:rPr>
          <w:rFonts w:cs="Arial" w:ascii="Arial" w:hAnsi="Arial"/>
          <w:b/>
          <w:sz w:val="20"/>
          <w:szCs w:val="20"/>
        </w:rPr>
      </w:r>
    </w:p>
    <w:p>
      <w:pPr>
        <w:pStyle w:val="NormalnyWeb"/>
        <w:rPr>
          <w:rFonts w:ascii="Arial" w:hAnsi="Arial" w:cs="Arial"/>
          <w:b/>
          <w:b/>
          <w:sz w:val="20"/>
          <w:szCs w:val="20"/>
        </w:rPr>
      </w:pPr>
      <w:r>
        <w:rPr>
          <w:rFonts w:cs="Arial" w:ascii="Arial" w:hAnsi="Arial"/>
          <w:b/>
          <w:sz w:val="20"/>
          <w:szCs w:val="20"/>
        </w:rPr>
        <w:t>IV.4) Zamawiający nie zamierza ustanawiać dynamicznego systemu zakupów.</w:t>
      </w:r>
    </w:p>
    <w:p>
      <w:pPr>
        <w:pStyle w:val="Normal"/>
        <w:spacing w:lineRule="atLeast" w:line="300"/>
        <w:rPr>
          <w:rFonts w:ascii="Arial CE" w:hAnsi="Arial CE" w:cs="Arial CE"/>
          <w:b/>
          <w:b/>
          <w:sz w:val="20"/>
          <w:szCs w:val="20"/>
        </w:rPr>
      </w:pPr>
      <w:r>
        <w:rPr>
          <w:rFonts w:cs="Arial CE" w:ascii="Arial CE" w:hAnsi="Arial CE"/>
          <w:b/>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09.11.2009 godzina 09:00, miejsc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28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1:39:00Z</dcterms:created>
  <dc:creator>Zosia</dc:creator>
  <dc:description/>
  <cp:keywords/>
  <dc:language>en-US</dc:language>
  <cp:lastModifiedBy>Zosia</cp:lastModifiedBy>
  <dcterms:modified xsi:type="dcterms:W3CDTF">2009-10-16T11:47:00Z</dcterms:modified>
  <cp:revision>1</cp:revision>
  <dc:subject/>
  <dc:title>OGŁOSZENIE O ZAMÓWIENIU - dostawy</dc:title>
</cp:coreProperties>
</file>