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10/04/2009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ubków,  02.04.2009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budowla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Dostawa materiałów budowlanych do siedziby Zamawiającego GZGK w Warcie Bolesławieckiej z/s w Lubkowie. Inwestycja dotyczy gospodarki odpadowej – pomieszczeń magazynowo-garażowych pod potrzeby selektywnej zbiórki odpadów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dmiot zamówienia obejmuje: dostawę do siedziby Zamawiającego materiałów budowlany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6"/>
          <w:szCs w:val="26"/>
        </w:rPr>
        <w:t>Blacha ocynkowana płaska o grubości 0,5 mm w ilości 12 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fil zamknięty ST3S   40x40x2mm  w ilości 46 mb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na z tworzywa sztucznego fi 5,0 mm  w ilości 152 mb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Zamawiający nie dopuszcza możliwości składania ofert wariantowych.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6.  Zamawiający nie przewiduje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0.  Nazwa i kod stosowany we Wspólnym Słowniku Zamówień (CPV)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44111000-1  </w:t>
      </w:r>
      <w:r>
        <w:rPr>
          <w:color w:val="000000"/>
          <w:sz w:val="26"/>
          <w:szCs w:val="26"/>
        </w:rPr>
        <w:t>Materiały budowlan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7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1. O udzielenie zamówienie mogą ubiegać się Dost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 materiałów budowlanych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10.04.2009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10.04.2009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10.04.2009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7:00Z</dcterms:created>
  <dc:creator>Zosia</dc:creator>
  <dc:description/>
  <cp:keywords/>
  <dc:language>en-US</dc:language>
  <cp:lastModifiedBy>Zosia</cp:lastModifiedBy>
  <cp:lastPrinted>2009-04-02T11:11:00Z</cp:lastPrinted>
  <dcterms:modified xsi:type="dcterms:W3CDTF">2009-04-02T09:11:00Z</dcterms:modified>
  <cp:revision>2</cp:revision>
  <dc:subject/>
  <dc:title>Numer sprawy ZP 10/03/2009</dc:title>
</cp:coreProperties>
</file>