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8 zadań inwestycyjnych”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Inwestycja VII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„</w:t>
      </w:r>
      <w:r>
        <w:rPr>
          <w:rFonts w:cs="Times New Roman" w:ascii="Times New Roman" w:hAnsi="Times New Roman"/>
          <w:sz w:val="24"/>
          <w:u w:val="single"/>
        </w:rPr>
        <w:t>Budowa sieci wodociągowej w Raciborowicach Górnych w trasie działek nr 572, 573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ciśnieniowa do wody pitnej, kielichowa, łączona na uszczelkę elastyczną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Ø 90x4,3 SDR 26 PN 10  L- 6,0 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6</w:t>
            </w:r>
          </w:p>
          <w:p>
            <w:pPr>
              <w:pStyle w:val="NoSpacing"/>
              <w:jc w:val="center"/>
              <w:rPr/>
            </w:pPr>
            <w:r>
              <w:rPr/>
              <w:t>(16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/45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kołnierzowy dn 80/80/80 z żeliwa sferoidalnego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óciec FW 80 (8 otw.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lepka dn 8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uwka ciśnieniowa do wody PVC dn 9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uszczelk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kołnierzowa Dn 80 f 002 (korpus wykonany z żeliwa sferoidalnego stanowiący jedną całość)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teleskopowa do zasuw Dn 80  L: 900 – 1300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do zasuw „W” 80 mał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ant ppoż n/z DN 8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 </w:t>
            </w:r>
            <w:r>
              <w:rPr>
                <w:rFonts w:cs="Calibri" w:ascii="Calibri" w:hAnsi="Calibri"/>
                <w:sz w:val="22"/>
                <w:szCs w:val="22"/>
              </w:rPr>
              <w:t>L - 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stopowe do hydrantu DN 8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do znakowania (ostrzegawcza) (szerokość 20c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M16x80 oc. z gwintem na 3/4 długoś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rętka M16 o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do rur (środek poślizgowy) 50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2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9:00Z</dcterms:created>
  <dc:creator>--</dc:creator>
  <dc:description/>
  <cp:keywords/>
  <dc:language>en-US</dc:language>
  <cp:lastModifiedBy>--</cp:lastModifiedBy>
  <dcterms:modified xsi:type="dcterms:W3CDTF">2013-05-28T09:03:00Z</dcterms:modified>
  <cp:revision>2</cp:revision>
  <dc:subject/>
  <dc:title>Załącznik nr 9 do SIWZ</dc:title>
</cp:coreProperties>
</file>