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Załącznik nr 3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UMOWA    </w:t>
      </w:r>
      <w:r>
        <w:rPr>
          <w:sz w:val="32"/>
          <w:szCs w:val="32"/>
        </w:rPr>
        <w:t>/WZÓR 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warta w dniu………… 2008 r. pomiędzy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arcie Bolesławieckiej z/s w Lubkowi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ków 63,    59-720 Raciborowic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P 694-10-29-393    REGON 39039173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wanym dalej </w:t>
      </w:r>
      <w:r>
        <w:rPr>
          <w:b/>
          <w:bCs/>
          <w:sz w:val="26"/>
          <w:szCs w:val="26"/>
        </w:rPr>
        <w:t>Zamawiający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Dyrektora – mgr inż. Jana Palama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y kontrasygnacie Głównej Księgowej – Teresy Rod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 Firmą  </w:t>
      </w:r>
      <w:r>
        <w:rPr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z siedzibą w</w:t>
      </w:r>
      <w:r>
        <w:rPr>
          <w:sz w:val="26"/>
          <w:szCs w:val="26"/>
        </w:rPr>
        <w:t xml:space="preserve"> 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rowadzącą działalność na podstawie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P……………………………       REGON……………………………………..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zwanym dalej</w:t>
      </w:r>
      <w:r>
        <w:rPr>
          <w:b/>
          <w:bCs/>
          <w:sz w:val="26"/>
          <w:szCs w:val="26"/>
        </w:rPr>
        <w:t xml:space="preserve"> Wykonawc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 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Po przeprowadzeniu postępowania o udzielenie zamówienia publicznego w trybie przetargu nieograniczonego w rozumieniu ustawy Prawo zamówień publicznych         (Dz. U. z 2007 r. Nr 223 poz. 1655), zawarta została umowa o następującej treści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Strony oświadczają, że wyżej wymienione osoby są upoważnione do zawierania umów w imieniu swoich firm i ponoszą odpowiedzialność za realizację niniejszej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Strony oświadczają, że działają w dobrej wierze i zobowiązują się przestrzegać z należytą starannością ustalenia wynikające z niniejszej umow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ykonawca zobowiązuje się dostarczyć do siedziby Zamawiającego, przedmiot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zamówienia – łaty iglaste spełniające wymagania zgodne z opisem przedmiotu zamówienia zawarte w Specyfikacji Istotnych Warunków Zamówieni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Łaty iglaste nasycone o wymiarach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8,0 cm x 8,0 cm x 600 cm w ilości 113 szt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8,0 cm x 8,0 cm x 650 cm w ilości 36 szt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Zawiadomienie o wyborze ofert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trony ustalają wynagrodzenie za realizację przedmiotu zamówienia zgodnie z przyjętą ofertą na wartość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netto .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datek VAT (stawka) ..................................................................... zł (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brutto ..................................................................................................... z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Pożądany termin realizacji przedmiotu zamówienia - 14 dni od daty podpisania umow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Zamawiający zobowiązuje się dokonać zapłaty po odebraniu przedmiotu umowy przelewem w terminie 30 dni od daty doręczenia faktury VAT na konto bankowe Wykonawcy prowadzone w ………………………………………………………………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 numerze 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Podstawą wystawienia faktury będzie protokół odbioru przedmiotu umowy podpisany przez Stron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Wykonawca pisemnie, telefonicznie lub za pomocą faksu zawiadomi Zamawiającego o terminie dostawy przedmiotu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Odbiór przedmiotu umowy odbędzie się w siedzibie Zamawiającego w ustalonym terminie. Protokół odbioru przedmiotu umowy zostanie sporządzony w 2 egzemplarzach, po 1 dla każdej ze stron i podpisany przez obie stron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Zamawiający odmówi przyjęcia przedmiotu umowy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na przedmiot zamówienia udziela……………… miesięcznej gwarancji licząc od daty dostawy zgodnej z protokołem odbioru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ykonawca oświadcza, że jest płatnikiem podatku VAT i posiada NIP ..........................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oświadcza, że jest płatnikiem podatku VAT i posiada  NIP 694-10-29-39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upoważnia Wykonawcę do wystawienia faktury VAT bez jego podpis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1. W przypadku opóźnienia w odbiorze przedmiotu umowy poza termin określony w § 4 umowy z przyczyn leżących po jednej ze stron, druga strona ma prawo żądać zapłacenia kary umownej w wysokości 0,1 % / jedna dziesiąta procenta / wartości netto transakcji za każdy dzień zwłoki, nie więcej jednak niż 5 % / pięć procent / wartości netto z zachowaniem 5-cio dniowej karencji wolnej od naliczania kary umownej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Strony mogą dochodzić na zasadach ogólnych odszkodowania przewyższającego wysokość kar umownych.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szystkie zmiany umowy wymagają formy pisemnej pod rygorem nieważności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4-ch jednobrzmiących egzemplarzach po dwie dla każdej ze stron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trasygnata Głównej Księgow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49:00Z</dcterms:created>
  <dc:creator>Zosia</dc:creator>
  <dc:description/>
  <cp:keywords/>
  <dc:language>en-US</dc:language>
  <cp:lastModifiedBy>Zosia</cp:lastModifiedBy>
  <cp:lastPrinted>2008-09-03T11:49:00Z</cp:lastPrinted>
  <dcterms:modified xsi:type="dcterms:W3CDTF">2008-09-03T09:50:00Z</dcterms:modified>
  <cp:revision>1</cp:revision>
  <dc:subject/>
  <dc:title/>
</cp:coreProperties>
</file>